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62021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2000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8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.25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78.23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06742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մայիսի 2012 թվականի </w:t>
      </w:r>
      <w:r>
        <w:rPr>
          <w:rFonts w:cs="Sylfaen" w:ascii="Sylfaen" w:hAnsi="Sylfaen"/>
          <w:sz w:val="24"/>
          <w:lang w:val="en-US"/>
        </w:rPr>
        <w:t>N17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ԵՀ ԼՈՐԵՆ» ՍԱՀՄԱՆԱՓԱԿ ՊԱՏԱՍԽԱՆԱՏՎՈՒԹՅԱՄԲ ԸՆԿԵՐՈՒԹՅԱՆ «ԼՈՐ ՀԷԿ-1» ՓՈՔՐ ՀԻԴՐՈԷԼԵԿՏՐԱԿԱՅԱՆԻ ԿԱՌՈՒՑՄԱՆ N025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լիսի 13-ի </w:t>
      </w:r>
      <w:r>
        <w:rPr>
          <w:rFonts w:cs="Sylfaen" w:ascii="Sylfaen" w:hAnsi="Sylfaen"/>
          <w:sz w:val="24"/>
          <w:lang w:val="af-ZA"/>
        </w:rPr>
        <w:t xml:space="preserve">«ՎԵՀ ԼՈՐԵՆ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Լոր ՀԷԿ-1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303Ա որոշմամբ տրամադրված N0256 լիցենզիայի գործողության ժամկետը երկարաձգել մինչև 2013 թվականի մայիս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ԵՀ ԼՈՐԵ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56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ՀԱՅԷԿՈՆՈՄԲԱՆԿ» բաց բաժնետիրական ընկերության կողմից 2011 թվականի հունիսի 17-ի N14/03-05 երաշխիքային նամակի համաձայն երաշխավորված մեկ միլիոն վեց հարյուր քսանհինգ հազար դրամ գումարից ութ հարյուր տաս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վեց հարյուր քսանհինգ հազար դրամ գումարի նոր երաշխիք` մինչև 2013 թվականի հունիսի 25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ստորագրման պահ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3 մայիս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16T10:38:00Z</cp:lastPrinted>
  <dcterms:modified xsi:type="dcterms:W3CDTF">2012-07-13T07:05:00Z</dcterms:modified>
  <cp:revision>211</cp:revision>
  <dc:subject/>
  <dc:title/>
</cp:coreProperties>
</file>