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  <w:lang w:val="en-US" w:eastAsia="en-US"/>
        </w:rPr>
      </w:pPr>
      <w:r>
        <w:rPr>
          <w:rFonts w:cs="Sylfaen" w:ascii="Sylfaen" w:hAnsi="Sylfaen"/>
          <w:b w:val="false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pt;margin-top:2.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589993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28625</wp:posOffset>
                </wp:positionV>
                <wp:extent cx="2105025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7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23.05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0.75pt;mso-wrap-distance-left:9.05pt;mso-wrap-distance-right:9.05pt;mso-wrap-distance-top:0pt;mso-wrap-distance-bottom:0pt;margin-top:-33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7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23.05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մայիսի 2012 թվականի №17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p>
      <w:pPr>
        <w:pStyle w:val="Heading"/>
        <w:ind w:right="5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ՀՈՒՆԻՍԻ 29-Ի </w:t>
      </w:r>
      <w:r>
        <w:rPr>
          <w:rFonts w:cs="Sylfaen" w:ascii="Sylfaen" w:hAnsi="Sylfaen"/>
          <w:sz w:val="24"/>
          <w:szCs w:val="24"/>
          <w:lang w:val="af-ZA"/>
        </w:rPr>
        <w:t>№295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150 լիցենզիան ուժը կորցրած ճանաչելու մասին «ԱՐՓԻՆԵՏ» սահմանափակ պատասխանատվությամբ ընկերության 2012 թվականի մայիսի 14-ի N007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b/>
          <w:sz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 xml:space="preserve">2007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նիսի 29-ի «ԱՐՓԻՆԵՏ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295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  <w:vertAlign w:val="superscript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մայիս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7</w:t>
      </w:r>
      <w:r>
        <w:rPr>
          <w:rFonts w:cs="Sylfaen" w:ascii="Sylfaen" w:hAnsi="Sylfaen"/>
          <w:vertAlign w:val="superscript"/>
        </w:rPr>
        <w:t>00</w:t>
      </w:r>
      <w:r>
        <w:rPr>
          <w:rFonts w:cs="Sylfaen" w:ascii="Sylfaen" w:hAnsi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709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 Aghababyan</cp:lastModifiedBy>
  <cp:lastPrinted>2012-05-23T16:16:00Z</cp:lastPrinted>
  <dcterms:modified xsi:type="dcterms:W3CDTF">2012-07-13T07:11:00Z</dcterms:modified>
  <cp:revision>264</cp:revision>
  <dc:subject/>
  <dc:title> </dc:title>
</cp:coreProperties>
</file>