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026124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14325</wp:posOffset>
                </wp:positionV>
                <wp:extent cx="2057400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8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05pt;mso-wrap-distance-left:9.05pt;mso-wrap-distance-right:9.05pt;mso-wrap-distance-top:0pt;mso-wrap-distance-bottom:0pt;margin-top:-24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8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6410325" cy="497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39.2pt;mso-wrap-distance-left:9.05pt;mso-wrap-distance-right:9.05pt;mso-wrap-distance-top:0pt;mso-wrap-distance-bottom:0pt;margin-top:3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3 մայիսի 2012 թվականի N181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ՅՈՒԴԱ-ԼՈՍ» ՍԱՀՄԱՆԱՓԱԿ ՊԱՏԱՍԽԱՆԱՏՎՈՒԹՅԱՄԲ ԸՆԿԵՐՈՒԹՅԱՆԸ «ՊՈԶԻՏՐՈՆ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ԱՅՈՒԴԱ-ԼՈՍ» սահմանափակ պատասխանատվությամբ ընկերության հայտը և տրամադրել Հայաստանի Հանրապետության Լոռու մարզի Մարց համայնքի վարչական տարածքում` Մարց գետի Սարաջուր վտակի վրա կառուցված (բնական ջրահոսք) «ՊՈԶԻՏՐՈՆ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ԱՅՈՒԴԱ-ԼՈՍ» սահմանափակ պատասխանատվությամբ ընկերության «ՊՈԶԻՏՐՈՆ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«ՀԱՅԲԻԶՆԵՍԲԱՆԿ» փակ բաժնետիրական ընկերությանն ազատել 2011 թվականի դեկտեմբերի 14-ի N59/3-02 գրությամբ ներկայացված բանկային երաշխիքի համաձայն «ԱՅՈՒԴԱ-ԼՈՍ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ՊՈԶԻՏՐՈ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փոքր հիդրոէլեկտրակայանի կառուցման N0446 լիցենզիայի պայմանների կատարման ապահովման համար Հայաստանի Հանրապետության հանրային ծառայությունները կարգավորող հանձնաժողովի նկատմամբ ստանձնած երեք միլիոն յոթ հարյուր յոթանասունհինգ հազար դրամ գումարի երաշխիքային պարտավորությունից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 2011 թվականի դեկտեմբերի 22-ի «ԱՅՈՒԴԱ-ԼՈՍ</w:t>
      </w:r>
      <w:r>
        <w:rPr>
          <w:rFonts w:cs="Sylfaen" w:ascii="Sylfaen" w:hAnsi="Sylfaen"/>
          <w:sz w:val="24"/>
          <w:lang w:val="af-ZA" w:eastAsia="en-US"/>
        </w:rPr>
        <w:t>» սահմանափակ պատասխա</w:t>
      </w:r>
      <w:r>
        <w:rPr>
          <w:rFonts w:cs="Sylfaen" w:ascii="Sylfaen" w:hAnsi="Sylfaen"/>
          <w:sz w:val="24"/>
          <w:lang w:val="af-ZA"/>
        </w:rPr>
        <w:t>նատվությամբ ընկերությանը «ՊՈԶԻՏՐՈՆ» փոքր հիդրոէլեկտրակայանի կառուցման լիցենզիա տրամադրելու մասին» N610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3 մայիս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7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5-23T17:29:00Z</cp:lastPrinted>
  <dcterms:modified xsi:type="dcterms:W3CDTF">2012-07-13T07:24:00Z</dcterms:modified>
  <cp:revision>265</cp:revision>
  <dc:subject/>
  <dc:title/>
</cp:coreProperties>
</file>