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115968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17220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.7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0 մայիսի 2012 թվականի </w:t>
      </w:r>
      <w:r>
        <w:rPr>
          <w:rFonts w:cs="Sylfaen" w:ascii="Sylfaen" w:hAnsi="Sylfaen"/>
          <w:sz w:val="24"/>
          <w:lang w:val="en-US"/>
        </w:rPr>
        <w:t>N19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ԱԵԼ ԳԷՍ» ՍԱՀՄԱՆԱՓԱԿ ՊԱՏԱՍԽԱՆԱՏՎՈՒԹՅԱՄԲ ԸՆԿԵՐՈՒԹՅԱՆ «ԵՂԵԳԻՍ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ՌԱԵԼ ԳԷՍ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2 թվականի մայիսի 15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ՌԱ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ԳԷՍ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Եղեգիս-2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224)` ՍԴՆ-16-496ՈՒԶ մակնիշի, 1250կՎտ հզորությամբ, ՍԴ2 85/57-6ՈՒԽԼ4 մակնիշի, 800 կՎտ և ՍԴԿ 4-17-26-12ԿՈՒԽL4 մակնիշի,630 կՎտ հզորությամբ սինխրոն շարժիչները «Արմսվիս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0 մայիս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05-30T11:29:00Z</cp:lastPrinted>
  <dcterms:modified xsi:type="dcterms:W3CDTF">2012-07-25T06:45:00Z</dcterms:modified>
  <cp:revision>144</cp:revision>
  <dc:subject/>
  <dc:title>ՆԱԽԱԳԻԾ</dc:title>
</cp:coreProperties>
</file>