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8726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205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0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-26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0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607695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4pt;mso-wrap-distance-left:9.05pt;mso-wrap-distance-right:9.05pt;mso-wrap-distance-top:0pt;mso-wrap-distance-bottom:0pt;margin-top:7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ԵԳՀԷԿ» ՍԱՀՄԱՆԱՓԱԿ ՊԱՏԱՍԽԱՆԱՏՎՈՒԹՅԱՄԲ ԸՆԿԵՐՈՒԹՅԱՆ ԲԱԺՆԵՄԱՍԵՐԸ ՁԵՌՔ ԲԵՐ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իմք ընդունելով «Էներգետիկայի մասին» Հայաստանի Հանրապետության օրենքի 27-րդ հոդվածի 2-րդ կետը և հաշվի առնելով «ԵՂԵԳՀԷԿ» սահմանափակ պատասխանատվությամբ ընկերության 2011 թվականի դեկտեմբերի 26-ի N000/068 գրությունը՝ Հայաստանի Հանրապետության հանրային ծառայությունները կարգավորող հանձնաժողովը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ՀԵՐՄՈՆ ՄԱԴ» սահմանափակ պատասխանատվությամբ ընկերության 100 տոկոս, «ՄԻԵԶԵՐՔ» սահմանափակ պատասխանատվությամբ ընկերության 50 տոկոս և «ՌՈԲՇԻՆ» սահմանափակ պատասխանատվությամբ ընկերության 50 տոկոս բաժնեմասերի սեփականատեր Ռոբերտ Օխանյանին՝ ձեռք բերելու «ԵՂԵԳՀԷԿ» սահմանափակ պատասխանատվությամբ ընկերության 30 տոկոս բաժնեմաս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ն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1T14:55:00Z</cp:lastPrinted>
  <dcterms:modified xsi:type="dcterms:W3CDTF">2012-03-01T07:47:00Z</dcterms:modified>
  <cp:revision>251</cp:revision>
  <dc:subject/>
  <dc:title/>
</cp:coreProperties>
</file>