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070084" r:id="rId2"/>
        </w:objec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9100</wp:posOffset>
                </wp:positionV>
                <wp:extent cx="208026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200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pt;mso-wrap-distance-left:9.05pt;mso-wrap-distance-right:9.05pt;mso-wrap-distance-top:0pt;mso-wrap-distance-bottom:0pt;margin-top:-3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200.06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3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6 հունիսի 2012 թվականի № 200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6 ԹՎԱԿԱՆԻ ՄԱՐՏԻ 31-Ի №43Ն ՈՐՈՇՄԱՆ ՄԵՋ ՓՈՓՈԽՈՒԹՅՈՒՆՆԵՐ ԵՎ ԼՐԱՑՈՒՄ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2-րդ կետի բ) ենթակետը և «Իրավական ակտերի մասին» Հայաստանի Հանրապետության օրենքի 70-րդ</w:t>
      </w:r>
      <w:r>
        <w:rPr>
          <w:rFonts w:cs="Sylfaen" w:ascii="Sylfaen" w:hAnsi="Sylfaen"/>
          <w:lang w:val="af-ZA"/>
        </w:rPr>
        <w:t xml:space="preserve">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ման 1-ին կետով հաստատված հավելվածում` էլեկտրոնային հաղորդակցության բնագավառում գործունեության լիցենզավորման կարգում (այսուհետև` Կարգ), կատարել հետևյալ փոփոխությունները և լրացումը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2.6 կետի 2-րդ նախադասությունը շարադրել նոր խմբագրությամբ.</w:t>
      </w:r>
    </w:p>
    <w:p>
      <w:pPr>
        <w:pStyle w:val="600"/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Պետական տուրքի վճարումը հաստատող փաստաթուղթը կամ պետական վճարումների էլեկտրոնային համակարգի կողմից գեներացված անդորրագիրը, կամ անդորրագրի 20 նիշանոց ծածկագիրը համապատասխան հայտի (դիմումի) հետ մեկտեղ ներկայացվում է Հանձնաժողով:»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4.2 կետի 1-ին նախադասությունը շարադրել նոր խմբագրությամբ. «4.2 Հայտն իր մեջ պետք է պարունակի հայցվող ժամկետը, պետական տուրքի վճարումը հավաստող փաստաթուղթը կամ պետական վճարումների էլեկտրոնային համակարգի կողմից գեներացված անդորրագիրը, կամ անդորրագրի 20 նիշանոց ծածկագիրը:»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Կարգի 5.1 կետի 1-ին նախադասությունը շարադրել նոր խմբագրությամբ. «5.1 Լիցենզիայի կորստի դեպքում լիցենզավորված անձն այդ մասին հայտարարություն է հրապարակում մամուլում, որից 15 օր հետո դիմում է Հանձնաժողով՝ ներկայացնելով պետական տուրքի վճարումը հավաստող փաստաթուղթը կամ պետական վճարումների էլեկտրոնային համակարգի կողմից գեներացված անդորրագիրը, կամ անդորրագրի 20 նիշանոց ծածկագիրը և նշված հայտարարության հրապարակումը հավաստող փաստաթղթերը:». 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N2 հավելվածի աղյուսակի 7-րդ կետը «փաստաթուղթ» բառից հետո լրացնել «կամ պետական վճարումների էլեկտրոնային համակարգի կողմից գեներացված անդորրագիր, կամ այդ անդորրագրի 20 նիշանոց ծածկագիր» բառերը: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Gam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Gam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Gam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Storagrutun"/>
        <w:jc w:val="left"/>
        <w:rPr/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ՀԱՅԱՍՏԱՆԻ ՀԱՆՐԱՊԵՏՈՒԹՅԱՆ ՀԱՆՐԱՅԻՆ</w:t>
      </w:r>
    </w:p>
    <w:p>
      <w:pPr>
        <w:pStyle w:val="Storagrutun1"/>
        <w:jc w:val="left"/>
        <w:rPr/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ԾԱՌԱՅՈՒԹՅՈՒՆՆԵՐԸ ԿԱՐԳԱՎՈՐՈՂ</w:t>
      </w:r>
    </w:p>
    <w:p>
      <w:pPr>
        <w:pStyle w:val="Storagrutun1"/>
        <w:jc w:val="left"/>
        <w:rPr/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ՀԱՆՁՆԱԺՈՂՈՎԻ ՆԱԽԱԳԱՀ՝</w:t>
        <w:tab/>
        <w:t xml:space="preserve"> Ռ.ՆԱԶԱՐՅԱՆ</w:t>
      </w:r>
      <w:r>
        <w:rPr/>
        <w:t xml:space="preserve"> </w:t>
      </w:r>
    </w:p>
    <w:p>
      <w:pPr>
        <w:pStyle w:val="Gam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Gam"/>
        <w:rPr>
          <w:rFonts w:ascii="Sylfaen" w:hAnsi="Sylfaen" w:cs="Sylfaen"/>
          <w:sz w:val="24"/>
          <w:szCs w:val="18"/>
          <w:lang w:val="en-US"/>
        </w:rPr>
      </w:pPr>
      <w:r>
        <w:rPr>
          <w:rFonts w:cs="Sylfaen" w:ascii="Sylfaen" w:hAnsi="Sylfaen"/>
          <w:sz w:val="24"/>
          <w:szCs w:val="18"/>
          <w:lang w:val="en-US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ն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jc w:val="center"/>
    </w:pPr>
    <w:rPr>
      <w:rFonts w:ascii="Sylfaen" w:hAnsi="Sylfaen" w:cs="Sylfaen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7:00Z</dcterms:created>
  <dc:creator>Ani</dc:creator>
  <dc:description/>
  <cp:keywords/>
  <dc:language>en-US</dc:language>
  <cp:lastModifiedBy>Smbat Aghababyan</cp:lastModifiedBy>
  <cp:lastPrinted>2012-06-06T14:14:00Z</cp:lastPrinted>
  <dcterms:modified xsi:type="dcterms:W3CDTF">2012-07-25T07:42:00Z</dcterms:modified>
  <cp:revision>4</cp:revision>
  <dc:subject/>
  <dc:title>600©0485</dc:title>
</cp:coreProperties>
</file>