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9578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1800</wp:posOffset>
                </wp:positionV>
                <wp:extent cx="1965960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02.06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1.25pt;mso-wrap-distance-left:9.05pt;mso-wrap-distance-right:9.05pt;mso-wrap-distance-top:0pt;mso-wrap-distance-bottom:0pt;margin-top:-3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02.06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հունիսի 2012 թվականի №20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ԱՊՐԻԼԻ 27-Ի </w:t>
      </w:r>
      <w:r>
        <w:rPr>
          <w:rFonts w:cs="Sylfaen" w:ascii="Sylfaen" w:hAnsi="Sylfaen"/>
          <w:sz w:val="24"/>
          <w:szCs w:val="24"/>
          <w:lang w:val="af-ZA"/>
        </w:rPr>
        <w:t>№201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 և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Արեգ-Նարեկ» սահմանափակ պատասխանատվությամբ ընկերության 2012 թվականի ապրիլի 17-ի և Հայաստանի Հանրապետության տրանսպորտի և կապի նախարարության 2012 թվականի մայիսի 31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7 թվականի ապրիլի 27-ի </w:t>
      </w:r>
      <w:r>
        <w:rPr>
          <w:rFonts w:cs="Sylfaen" w:ascii="Sylfaen" w:hAnsi="Sylfaen"/>
          <w:lang w:val="en-US" w:eastAsia="en-US"/>
        </w:rPr>
        <w:t>«Արեգ-Նարեկ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201Ա որոշման մեջ «167,050» թիվը փոխարինել «150,825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ւն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4:00Z</cp:lastPrinted>
  <dcterms:modified xsi:type="dcterms:W3CDTF">2012-07-25T07:55:00Z</dcterms:modified>
  <cp:revision>116</cp:revision>
  <dc:subject/>
  <dc:title> </dc:title>
</cp:coreProperties>
</file>