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614625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38150</wp:posOffset>
                </wp:positionV>
                <wp:extent cx="194310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03.06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5pt;mso-wrap-distance-left:9.05pt;mso-wrap-distance-right:9.05pt;mso-wrap-distance-top:0pt;mso-wrap-distance-bottom:0pt;margin-top:-34.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03.06.06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6 հունիս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0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«ԼՈՒՍՎԵԼՔՈՄ» ՍԱՀՄԱՆԱՓԱԿ ՊԱՏԱՍԽԱՆԱՏՎՈՒԹՅԱՄԲ ԸՆԿԵՐՈՒԹՅԱՆ №ԱԿԵԿ-091/1 ԹՈՒՅԼՏՎՈՒԹՅՈՒՆ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17.1-րդ հոդվածը, Հայաստանի Հանրապետության հանրային ծառայությունները կարգավորող հանձնաժողովի 2011 թվականի մայիսի 11-ի «Ռադիոհաճախականությունների օգտագործման թույլտվու</w:t>
        <w:softHyphen/>
        <w:t>թյունների կասեցման և դադարեցման կարգը հաստատելու մասին» №231Ն որոշումը և հաշվի առնելով «Լուսվելքոմ» սահմանափակ պատասխանատվու</w:t>
        <w:softHyphen/>
        <w:t xml:space="preserve">թյամբ ընկերության 2012 թվականի մայիսի 22-ի №02/12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տրանսպորտի և կապի նախարարության կողմից «Լուսվելքոմ» սահմանափակ պատասխանատվու</w:t>
        <w:softHyphen/>
        <w:t>թյամբ ընկերությանը 2005 թվականի դեկտեմբերի 28-ին տրամադրված ռադիոէլեկտրոնային միջոցների տեղա</w:t>
        <w:softHyphen/>
        <w:t>դրման համար ռադիոհաճախու</w:t>
        <w:softHyphen/>
        <w:t>թյունների հատկացման №ԱԿԵԿ-091/1 թույլտվություն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Լուսվելքոմ» սահմանափակ պատասխանատվու</w:t>
        <w:softHyphen/>
        <w:t>թյամբ ընկերությանը` սույն որոշումն ուժի մեջ մտնելու պահից տասնհինգօրյա ժամկետում Հայաստանի Հանրապետության պետական բյուջե վճարել ռադիոհա</w:t>
        <w:softHyphen/>
        <w:t>ճախականության օգտագործման վճարի գծով մինչև 2012 թվականի մայիսի 22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առաջացած </w:t>
        <w:br/>
        <w:t>քառասուն հազար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2 թվականի մայիսի 22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հունիսի 2012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1-05-12T10:24:00Z</cp:lastPrinted>
  <dcterms:modified xsi:type="dcterms:W3CDTF">2012-07-25T08:02:00Z</dcterms:modified>
  <cp:revision>184</cp:revision>
  <dc:subject/>
  <dc:title> </dc:title>
</cp:coreProperties>
</file>