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02540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11785</wp:posOffset>
                </wp:positionV>
                <wp:extent cx="2009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05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pt;mso-wrap-distance-left:9.05pt;mso-wrap-distance-right:9.05pt;mso-wrap-distance-top:0pt;mso-wrap-distance-bottom:0pt;margin-top:-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05.06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հունիսի 2012 թվականի №205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5 ԹՎԱԿԱՆԻ ԱՊՐԻԼԻ 15-Ի </w:t>
      </w:r>
      <w:r>
        <w:rPr>
          <w:rFonts w:cs="Sylfaen" w:ascii="Sylfaen" w:hAnsi="Sylfaen"/>
          <w:sz w:val="24"/>
          <w:szCs w:val="24"/>
          <w:lang w:val="af-ZA"/>
        </w:rPr>
        <w:t>N40Ն ՈՐՈՇՄԱՆ ՄԵՋ ԼՐԱՑՈՒՄՆԵՐ ԿԱՏԱՐ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Հայաստանի Հանրապետության ջրային օրենսգրքի 43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5 թվականի ապրիլի 15</w:t>
      </w:r>
      <w:r>
        <w:rPr>
          <w:rFonts w:cs="Sylfaen" w:ascii="Sylfaen" w:hAnsi="Sylfaen"/>
          <w:lang w:val="af-ZA"/>
        </w:rPr>
        <w:t>-ի «Ջրային համակարգի օգտագործման թույլտվության տրամադրման կարգը հաստատելու մասին» N40Ն որոշման 1-ին կետով հաստատված հավելվածում՝ ջրային համակարգի օգտագործման թույլտվության տրամադրման կարգում (այսուհետ` Կարգ) կատարել հետևյալ լրացումները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 Կարգի 2.5 կետում «փաստաթուղթը» բառից հետո լրացնել «կամ պետական վճարումների էլեկտրոնային համակարգի կողմից գեներացված անդորրագիրը կամ անդորրագրի 20 նիշանոց ծածկագիրը» բառերը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) Կարգի N1 հավելվածի 1-ին կետի ժբ) ենթակետում «փաստաթուղթ» բառից հետո լրացնել «կամ պետական վճարումների էլեկտրոնային համակարգի կողմից գեներացված անդորրագիրը կամ անդորրագրի 20 նիշանոց ծածկագիրը» բառերը: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նիսի 2012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7:00Z</dcterms:created>
  <dc:creator>Hrachya</dc:creator>
  <dc:description/>
  <cp:keywords/>
  <dc:language>en-US</dc:language>
  <cp:lastModifiedBy>Smbat Aghababyan</cp:lastModifiedBy>
  <cp:lastPrinted>2012-05-29T11:53:00Z</cp:lastPrinted>
  <dcterms:modified xsi:type="dcterms:W3CDTF">2012-07-25T08:17:00Z</dcterms:modified>
  <cp:revision>12</cp:revision>
  <dc:subject/>
  <dc:title> </dc:title>
</cp:coreProperties>
</file>