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859286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428625</wp:posOffset>
                </wp:positionV>
                <wp:extent cx="1990725" cy="390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212.13.06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0.75pt;mso-wrap-distance-left:9.05pt;mso-wrap-distance-right:9.05pt;mso-wrap-distance-top:0pt;mso-wrap-distance-bottom:0pt;margin-top:-33.7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212.13.06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3 հունիսի </w:t>
      </w:r>
      <w:r>
        <w:rPr>
          <w:rFonts w:cs="ArTarumianTimes" w:ascii="Sylfaen" w:hAnsi="Sylfaen"/>
          <w:lang w:val="af-ZA"/>
        </w:rPr>
        <w:t xml:space="preserve">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12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ՏԱՔՍԻ ԴԵ ԼՅՈՒՔՍ ՍԻԹԻ</w:t>
      </w:r>
      <w:r>
        <w:rPr>
          <w:rFonts w:cs="ArTarumianTimes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ՍԱՀՄԱՆԱՓԱԿ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ՏԱՍԽԱՆԱՏՎՈՒԹՅԱՄԲ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, 17.1-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պրիլի 13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169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ՏԱՔՍԻ ԴԵ ԼՅՈՒՔՍ ՍԻԹԻ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</w:t>
        <w:softHyphen/>
        <w:t>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րևան 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0,72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ՏԱՔՍԻ ԴԵ ԼՅՈՒՔՍ ՍԻԹԻ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</w:t>
        <w:softHyphen/>
        <w:t>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  <w:softHyphen/>
        <w:t>րության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Երևան 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50,72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«ՏԱՔՍԻ ԴԵ ԼՅՈՒՔՍ ՍԻԹԻ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  <w:tab/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ArTarumianTimes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3 հունիսի </w:t>
      </w:r>
      <w:r>
        <w:rPr>
          <w:rFonts w:cs="ArTarumianTimes" w:ascii="Sylfaen" w:hAnsi="Sylfaen"/>
        </w:rPr>
        <w:t>2012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0-12-08T14:37:00Z</cp:lastPrinted>
  <dcterms:modified xsi:type="dcterms:W3CDTF">2012-07-26T07:44:00Z</dcterms:modified>
  <cp:revision>198</cp:revision>
  <dc:subject/>
  <dc:title> </dc:title>
</cp:coreProperties>
</file>