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2325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199390</wp:posOffset>
                </wp:positionV>
                <wp:extent cx="20574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2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45pt;mso-wrap-distance-left:9.05pt;mso-wrap-distance-right:9.05pt;mso-wrap-distance-top:0pt;mso-wrap-distance-bottom:0pt;margin-top:-15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2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1032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9.7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3 հուն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1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ՈՒՐԳԵՆ-ՄՀԵՐ» ՍԱՀՄԱՆԱՓԱԿ ՊԱՏԱՍԽԱՆԱՏՎՈՒԹՅԱՄԲ ԸՆԿԵՐՈՒԹՅԱՆ ԲԱԺՆԵՄԱՍԵՐԸ ԵՎ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ԼԵՌՆԱՇԵՆ-1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>ԳՈՒՅՔԸ ԳՐԱՎ ԴՆԵԼՈՒՆ ՀԱՄԱՁԱՅՆՈՒԹՅՈՒՆ ՏԱ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ԳՈՒՐԳԵՆ-ՄՀԵՐ» սահմանափակ պատասխանատվությամբ ընկերության 2012 թվականի մայիսի 22-ի N3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ԳՈՒՐԳԵՆ-ՄՀԵՐ» սահմանափակ պատասխանատվությամբ ընկերության 100 տոկոս բաժնեմասի սեփականատերեր Գագիկ Բադալյանին (50 տոկոս), Վահան Ծատրյանին (50 տոկոս) պատկանող ամբողջ բաժնեմասերը և «ԼԵՌՆԱՇԵՆ-1» փոքր հիդրոէլեկտրակայանի (լիցենզիա N0434) գույքը «Արմսվիս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հունիս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հունիսի 13-ի N213Ա որոշման</w:t>
      </w:r>
    </w:p>
    <w:p>
      <w:pPr>
        <w:pStyle w:val="Head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րմսվիս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ԳՈՒՐԳԵՆ-ՄՀԵՐ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ԼԵՌՆԱՇԵՆ-1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434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Փոքր հիդրոէլեկտրակայանի կառուցման և սպասարկման համար նախատեսված հողամա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0հա</w:t>
            </w:r>
          </w:p>
        </w:tc>
      </w:tr>
      <w:tr>
        <w:trPr>
          <w:trHeight w:val="3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տվարի կառուցման և սպասարկման համար նախատեսված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0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 Փ=820մմ, D=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 Փ=720մմ, D=19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43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06T11:32:00Z</cp:lastPrinted>
  <dcterms:modified xsi:type="dcterms:W3CDTF">2012-07-26T07:50:00Z</dcterms:modified>
  <cp:revision>299</cp:revision>
  <dc:subject/>
  <dc:title/>
</cp:coreProperties>
</file>