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238136" r:id="rId2"/>
        </w:object>
        <w:tab/>
        <w:tab/>
        <w:tab/>
      </w:r>
      <w:r>
        <w:rPr>
          <w:rFonts w:cs="Sylfaen" w:ascii="Sylfaen" w:hAnsi="Sylfae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5715</wp:posOffset>
                </wp:positionV>
                <wp:extent cx="642620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2.2pt;mso-wrap-distance-left:9.05pt;mso-wrap-distance-right:9.05pt;mso-wrap-distance-top:0pt;mso-wrap-distance-bottom:0pt;margin-top:0.4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 փետրվար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2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ՐԲԻ ՋՐՀՈՍ» ՀԷԿ» ՍԱՀՄԱՆԱՓԱԿ ՊԱՏԱՍԽԱՆԱՏՎՈՒԹՅԱՄԲ ԸՆԿԵՐՈՒԹՅԱՆԸ «ԿԱՐԲԻ ՋՐՀՈՍ» ՓՈՔՐ ՀԻԴՐՈԷԼԵԿՏՐԱԿԱՅԱՆԻ ՎԵՐԱԿԱՆԳՆ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ԿԱՐԲԻ ՋՐՀՈՍ» ՀԷԿ» սահմանափակ պատասխանատվությամբ ընկերության հայտը և տրամադրել Հայաստանի Հանրապետության Լոռու մարզի Շահումյան համայնքի վարչական տարածքում՝ Կարբի գետի 3-րդ վտակի վրա (բնական ջրահոսք), «ԿԱՐԲԻ ՋՐՀՈՍ» փոքր հիդրոէլեկտրակայանի վերականգնման լիցենզիա՝ մինչև 2015 թվականի փետրվարի 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ԿԱՐԲԻ ՋՐՀՈՍ» ՀԷԿ» սահմանափակ պատասխանատվությամբ ընկերության «ԿԱՐԲԻ ՋՐՀՈՍ» փոքր հիդրոէլեկտրակայանի վերականգն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9:05:00Z</cp:lastPrinted>
  <dcterms:modified xsi:type="dcterms:W3CDTF">2012-03-27T07:22:00Z</dcterms:modified>
  <cp:revision>117</cp:revision>
  <dc:subject/>
  <dc:title/>
</cp:coreProperties>
</file>