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4216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2435</wp:posOffset>
                </wp:positionV>
                <wp:extent cx="1994535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2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1.15pt;mso-wrap-distance-left:9.05pt;mso-wrap-distance-right:9.05pt;mso-wrap-distance-top:0pt;mso-wrap-distance-bottom:0pt;margin-top:-34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22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3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21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ՍԱՄՎԵԼ-ՄԵԼԻՆԵ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ՍԱՄՎԵ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ՄԵԼԻՆԵ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ներկայացրած հայտը և տրամադրել Հայաստանի Հանրապետության Կոտայքի մարզի Աբովյ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09-06-29T12:05:00Z</cp:lastPrinted>
  <dcterms:modified xsi:type="dcterms:W3CDTF">2012-07-26T08:35:00Z</dcterms:modified>
  <cp:revision>221</cp:revision>
  <dc:subject/>
  <dc:title> </dc:title>
</cp:coreProperties>
</file>