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8510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21982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2pt;mso-wrap-distance-left:9.05pt;mso-wrap-distance-right:9.05pt;mso-wrap-distance-top:0pt;mso-wrap-distance-bottom:0pt;margin-top:7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հունիսի 2012 թվականի </w:t>
      </w:r>
      <w:r>
        <w:rPr>
          <w:rFonts w:cs="Sylfaen" w:ascii="Sylfaen" w:hAnsi="Sylfaen"/>
          <w:sz w:val="24"/>
          <w:lang w:val="en-US"/>
        </w:rPr>
        <w:t>N22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-ԷՔՍ-ԷՆԵՐԳԻԱ» ՍԱՀՄԱՆԱՓԱԿ ՊԱՏԱՍԽԱՆԱՏՎՈՒԹՅԱՄԲ ԸՆԿԵՐՈՒԹՅԱՆ «ԼԵՌ ԷՔՍ 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ԼԵՌ-ԷՔՍ-ԷՆԵՐԳԻԱ» սահմանափակ պատասխանատվությամբ ընկերության 2012 թվականի հունիսի 8-ի N12/2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ԼԵՌ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ՔՍ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ՆԵՐԳԻԱ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Լեռ էքս ՀԷԿ-2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226)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հունիսի 20-ի N222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ԼԵՌ-ԷՔՍ-ԷՆԵՐԳԻԱ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Լեռ էքս ՀԷԿ-2» (</w:t>
      </w:r>
      <w:r>
        <w:rPr>
          <w:rFonts w:cs="Sylfaen" w:ascii="Sylfaen" w:hAnsi="Sylfaen"/>
          <w:bCs/>
          <w:sz w:val="24"/>
          <w:lang w:val="af-ZA"/>
        </w:rPr>
        <w:t>լիցենզիա N0226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և ցածր լարման բջիջներ 0.4/1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10/0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Մագիստրալին կից կառույց Փ=500 խողովակաշար փականներով և փոքր հիդրոէլեկտրակայանին կից կառույցից ջրատար Փ=500 խողովակաշար երեք փականներո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N2 T-170/120 12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N2 AG-2-160 16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0-19T11:41:00Z</cp:lastPrinted>
  <dcterms:modified xsi:type="dcterms:W3CDTF">2012-08-01T07:11:00Z</dcterms:modified>
  <cp:revision>146</cp:revision>
  <dc:subject/>
  <dc:title>ՆԱԽԱԳԻԾ</dc:title>
</cp:coreProperties>
</file>