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904135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84250</wp:posOffset>
                </wp:positionV>
                <wp:extent cx="641985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4.05pt;mso-wrap-distance-left:9.05pt;mso-wrap-distance-right:9.05pt;mso-wrap-distance-top:0pt;mso-wrap-distance-bottom:0pt;margin-top:77.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40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0 հունիսի 2012 թվականի N22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ՐԴԱՀՈՎԻՏ» ՍԱՀՄԱՆԱՓԱԿ ՊԱՏԱՍԽԱՆԱՏՎՈՒԹՅԱՄԲ ԸՆԿԵՐՈՒԹՅԱՆԸ «ՎԱՐԴԱՀՈՎԻՏ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ՎԱՐԴԱՀՈՎԻՏ» սահմանափակ պատասխանատվությամբ ընկերության հայտը և տրամադրել Հայաստանի Հանրապետության Վայոց ձորի մարզի Վարդահովիտ համայնքի վարչական տարածքում` Էլեգիս գետի Կարակայա վտակի վրա կառուցված (բնական ջրահոսք) «Վարդահովիտ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ՎԱՐԴԱՀՈՎԻՏ» սահմանափակ պատասխանատվությամբ ընկերության «Վարդահովիտ» փոքր հիդրոէլեկտրակայանում էլեկտրական էներգիայի (հզորության) արտադրությ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րդշինինվեստ» փակ բաժնետիրական ընկերության «Կոմիտասի» մասնաճյուղին ազատել 2011 թվականի հունիսի 23-ի N47/0132 գրությամբ ներկայացված բանկային երաշխիքի համաձայն «ՎԱՐԴԱՀՈՎԻՏ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Վարդահովիտ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419 լիցենզիայի պայմանների կատարման ապահովման համար Հայաստանի Հանրապետության հանրային ծառայությունները կարգավորող հանձնաժողովի նկատմամբ ստանձնած տասը միլիոն վեց հարյուր քսանհինգ հազար դրամ երաշխիքային պարտավորությունից: </w:t>
        <w:tab/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օգոստոսի 3-ի «ՎԱՐԴԱՀՈՎԻՏ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Վարդահովիտ» փոքր հիդրոէլեկտրակայանի կառուցման լիցենզիա տրամադրելու մասին» N375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 ՆԱԶԱՐ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0 հունի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6-20T10:44:00Z</cp:lastPrinted>
  <dcterms:modified xsi:type="dcterms:W3CDTF">2012-08-01T07:26:00Z</dcterms:modified>
  <cp:revision>274</cp:revision>
  <dc:subject/>
  <dc:title/>
</cp:coreProperties>
</file>