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606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02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32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32.27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հունիս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3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ՎԱՐԴԱՆ ՀՈՎՀԱՆՆԻՍ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Վարդան Հովհաննիս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0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Վարդան Հովհաննիս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0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Վարդան Հովհաննիս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</w:r>
      <w:r>
        <w:rPr>
          <w:rFonts w:cs="ArTarumianTimes" w:ascii="Sylfaen" w:hAnsi="Sylfaen"/>
        </w:rPr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7 հունիս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8-07T09:53:00Z</dcterms:modified>
  <cp:revision>189</cp:revision>
  <dc:subject/>
  <dc:title> </dc:title>
</cp:coreProperties>
</file>