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9409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1800</wp:posOffset>
                </wp:positionV>
                <wp:extent cx="20059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33.27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3.5pt;mso-wrap-distance-left:9.05pt;mso-wrap-distance-right:9.05pt;mso-wrap-distance-top:0pt;mso-wrap-distance-bottom:0pt;margin-top:-34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33.27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ւնիսի 2012 թվականի №2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ՄԱՅԻՍԻ 11-Ի </w:t>
      </w:r>
      <w:r>
        <w:rPr>
          <w:rFonts w:cs="Sylfaen" w:ascii="Sylfaen" w:hAnsi="Sylfaen"/>
          <w:sz w:val="24"/>
          <w:szCs w:val="24"/>
          <w:lang w:val="af-ZA"/>
        </w:rPr>
        <w:t>№234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ԿԱՐԵՆ ԵՎ ԸՆԿԵՐՆԵՐ» սահմանափակ պատասխանատվությամբ ընկերության 2012 թվականի մայիսի 16-ի և Հայաստանի Հանրապետության տրանսպորտի և կապի նախարարության 2012 թվականի մայիսի 31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1 թվականի մայիսի 11-ի </w:t>
      </w:r>
      <w:r>
        <w:rPr>
          <w:rFonts w:cs="Sylfaen" w:ascii="Sylfaen" w:hAnsi="Sylfaen"/>
          <w:lang w:val="en-US" w:eastAsia="en-US"/>
        </w:rPr>
        <w:t>«ԿԱՐԵՆ ԵՎ ԸՆԿԵՐՆԵՐ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234Ա որոշման մեջ «167,250» թիվը փոխարինել «150,400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ւն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4:00Z</cp:lastPrinted>
  <dcterms:modified xsi:type="dcterms:W3CDTF">2012-08-07T10:01:00Z</dcterms:modified>
  <cp:revision>119</cp:revision>
  <dc:subject/>
  <dc:title> </dc:title>
</cp:coreProperties>
</file>