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617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4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4.27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ւնիսի 2012 թվականի №23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ՎԱՆ ԱԼ ԷՆ Կ» ՍԱՀՄԱՆԱՓԱԿ ՊԱՏԱՍԽԱՆԱՏՎՈՒԹՅԱՄԲ ԸՆԿԵՐՈՒԹՅԱՆ ԿՈՂՄԻՑ «ԿԱՃԱՃԿՈՒՏ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ՎԱՆ ԱԼ ԷՆ Կ» սահմանափակ պատասխանատվու-թյամբ ընկերության 2012 թվականի հունիսի 1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հունիսի 29-</w:t>
      </w:r>
      <w:r>
        <w:rPr>
          <w:rFonts w:cs="Sylfaen" w:ascii="Sylfaen" w:hAnsi="Sylfaen"/>
        </w:rPr>
        <w:t xml:space="preserve">ի «ՎԱՆ ԱԼ ԷՆ 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Կաճաճկուտ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316Ա որոշման 2-րդ կետով հաստատված №0411 լիցենզիայի պայմանների 7.1 կետի կատարման ժամկետը երկարաձգել մինչև 2012 թվականի նոյ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7 հուն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08-07T10:15:00Z</dcterms:modified>
  <cp:revision>131</cp:revision>
  <dc:subject/>
  <dc:title/>
</cp:coreProperties>
</file>