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319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5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5.27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ւնիսի 2012 թվականի №23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.Ա.Լ. ԷՆԵՐԳՈ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Վ.Ա.Լ.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Վ.Ա.Լ. ԷՆԵՐԳՈ» սահմանափակ պատասխա-նատվությամբ ընկերության 2012 թվականի մայիսի 29-ի </w:t>
      </w:r>
      <w:r>
        <w:rPr>
          <w:rFonts w:cs="Sylfaen" w:ascii="Sylfaen" w:hAnsi="Sylfaen"/>
          <w:lang w:val="en-US" w:eastAsia="en-US"/>
        </w:rPr>
        <w:t>№05-05/ԷՀ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փետրվարի 23-</w:t>
      </w:r>
      <w:r>
        <w:rPr>
          <w:rFonts w:cs="Sylfaen" w:ascii="Sylfaen" w:hAnsi="Sylfaen"/>
        </w:rPr>
        <w:t xml:space="preserve">ի «Վ.Ա.Լ. ԷՆԵՐԳՈ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Վ.Ա.Լ.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68Ա որոշման 2-րդ կետով հաստատված №0392 լիցենզիայի պայմանների 8.1 կետի կատարման ժամկետը երկարաձգել մինչև 2012 թվականի դեկտեմբերի 25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7 հուն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08-07T10:28:00Z</dcterms:modified>
  <cp:revision>130</cp:revision>
  <dc:subject/>
  <dc:title/>
</cp:coreProperties>
</file>