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5" w:leader="none"/>
        </w:tabs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2369606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14960</wp:posOffset>
                </wp:positionV>
                <wp:extent cx="199072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38.27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.8pt;mso-wrap-distance-left:9.05pt;mso-wrap-distance-right:9.05pt;mso-wrap-distance-top:0pt;mso-wrap-distance-bottom:0pt;margin-top:-24.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38.27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6675</wp:posOffset>
                </wp:positionV>
                <wp:extent cx="621030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0.55pt;mso-wrap-distance-left:9.05pt;mso-wrap-distance-right:9.05pt;mso-wrap-distance-top:0pt;mso-wrap-distance-bottom:0pt;margin-top:5.25pt;mso-position-vertical-relative:text;margin-left:-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հունիս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23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0 ԹՎԱԿԱՆԻ ՆՈՅԵՄԲԵՐԻ 3-ի N588Ա ՈՐՈՇՄԱՆ ՄԵՋ ՓՈՓՈԽՈՒԹՅՈՒՆՆԵՐ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, Հայաստանի Հանրապետության էներգետիկայի կարգավորող հանձնաժողովի 2002 թվականի հուլիսի 23-ի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 xml:space="preserve">50Ն որոշումը և հաշվի առնելով Հայաստանի Հանրապետության հանրային ծառայությունները կարգավորող հանձնաժողովի 2007 թվականի մայիսի 4-ի </w:t>
      </w:r>
      <w:r>
        <w:rPr>
          <w:rFonts w:eastAsia="Times New Roman" w:cs="Times New Roman" w:ascii="Times New Roman" w:hAnsi="Times New Roman"/>
          <w:b w:val="false"/>
          <w:kern w:val="2"/>
        </w:rPr>
        <w:t>№</w:t>
      </w:r>
      <w:r>
        <w:rPr>
          <w:rFonts w:cs="Sylfaen" w:ascii="Sylfaen" w:hAnsi="Sylfaen"/>
          <w:b w:val="false"/>
          <w:kern w:val="2"/>
        </w:rPr>
        <w:t xml:space="preserve">207Ն որոշումն ու «Ապահով տանիք» սահմանափակ պատասխանատվությամբ ընկերության 2012 թվականի մայիսի 10-ի N01/05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84" w:before="12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նոյեմբերի 3-ի </w:t>
      </w:r>
      <w:r>
        <w:rPr>
          <w:rFonts w:cs="Sylfaen" w:ascii="Sylfaen" w:hAnsi="Sylfaen"/>
          <w:sz w:val="24"/>
          <w:szCs w:val="24"/>
          <w:lang w:val="af-ZA"/>
        </w:rPr>
        <w:t>«Ապահով տանիք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Վահագնի» փոքր հիդրոէլեկտրա-կայանում էլեկտրական էներգիայի (հզորության) արտադրության լիցենզիա տրամադրելու մասին» N588Ա որոշման մեջ (այսուհետ` Որոշում) կատարել հետևյալ փոփոխությունները.</w:t>
      </w:r>
    </w:p>
    <w:p>
      <w:pPr>
        <w:pStyle w:val="Sender"/>
        <w:spacing w:lineRule="auto" w:line="384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1) Որոշման 1-ին կետում «Վահագնաձոր համայնքի վարչական տարածքում` «Նովոսելցովո-Վանաձոր» ջրատարի վրա կառուցված» բառերը փոխարինել «Վանաձոր և Վահագնաձոր համայնքների վարչական տարածքներում` Փամբակ գետի Տանձուտ վտակի վրա կառուցված (բնական ջրահոսք)» բառերով.</w:t>
      </w:r>
    </w:p>
    <w:p>
      <w:pPr>
        <w:pStyle w:val="Sender"/>
        <w:spacing w:lineRule="auto" w:line="384" w:before="120" w:after="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) Որոշման 2-րդ կետով հաստատված «Վահագնի» փոքր հիդրոէլեկտրակայանում էլեկտրական էներգիայի արտադրության N0378 լիցենզիայի պայմաններում «ՀՀ Լոռու մարզի Վահագնաձոր համայնքի վարչական տարածքում` «Նովոսելցովո-Վանաձոր» ջրատարի վրա կառուցված «Վահագնի» ՓՀԷԿ» բառերը փոխարինել «Հայաստանի Հանրապետության Լոռու մարզի Վանաձոր և Վահագնաձոր համայնքների վարչական տարածքներում` Փամբակ գետի Տանձուտ վտակի վրա կառուցված «Վահագնի» փոքր հիդրոէլեկտրակայան (բնական ջրահոսք)» բառերով:</w:t>
      </w:r>
    </w:p>
    <w:p>
      <w:pPr>
        <w:pStyle w:val="Sender"/>
        <w:numPr>
          <w:ilvl w:val="0"/>
          <w:numId w:val="2"/>
        </w:numPr>
        <w:spacing w:lineRule="auto" w:line="384" w:before="120" w:after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2 թվականի հուլիսի 27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7 հունիս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6-12T17:28:00Z</cp:lastPrinted>
  <dcterms:modified xsi:type="dcterms:W3CDTF">2012-08-08T10:21:00Z</dcterms:modified>
  <cp:revision>205</cp:revision>
  <dc:subject/>
  <dc:title/>
</cp:coreProperties>
</file>