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8120436" r:id="rId2"/>
        </w:objec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35610</wp:posOffset>
                </wp:positionV>
                <wp:extent cx="20193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600.0023.08.0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1.5pt;mso-wrap-distance-left:9.05pt;mso-wrap-distance-right:9.05pt;mso-wrap-distance-top:0pt;mso-wrap-distance-bottom:0pt;margin-top:-34.3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600.0023.08.0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8 փետրվարի 2012 թվականի №23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ԱՐՓԻՆԵՏ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բ) ենթակետը, 10-րդ հոդվածը, 15-րդ հոդվածը և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վարարել «ԱՐՓԻՆԵՏ» սահմանափակ պատասխանատվությամբ ընկերության հայտը և տրամադրել Արմավիրի մարզ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ԱՐՓԻՆԵՏ» սահմանափակ պատասխանատվությամբ ընկերությանը տրամադրված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`</w:t>
        <w:tab/>
        <w:t>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8 փետրվա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Smbat Aghababyan</cp:lastModifiedBy>
  <cp:lastPrinted>2012-02-08T11:26:00Z</cp:lastPrinted>
  <dcterms:modified xsi:type="dcterms:W3CDTF">2012-03-27T07:35:00Z</dcterms:modified>
  <cp:revision>117</cp:revision>
  <dc:subject/>
  <dc:title> </dc:title>
</cp:coreProperties>
</file>