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78032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0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7 հունիսի 2012 թվականի N24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ՈՒ ԴԻՆ» ՍԱՀՄԱՆԱՓԱԿ ՊԱՏԱՍԽԱՆԱՏՎՈՒԹՅԱՄԲ ԸՆԿԵՐՈՒԹՅԱՆԸ «ԿԵՉՈՒՏ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ՎՈՒ ԴԻՆ» սահմանափակ պատասխանատվությամբ ընկերության հայտը և տրամադրել Հայաստանի Հանրապետության Վայոց ձորի մարզի Գնդեվազ համայնքի վարչական տարածքում` Կեչուտի ջրամբարից սնվող Վայքի հողերի ոռոգման ինքնահոս ջրատարի վրա կառուցված «Կեչուտ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-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ՎՈՒ ԴԻՆ» սահմանափակ պատասխանատվությամբ ընկերության «Կեչուտ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ԲԻԶՆԵՍԲԱՆԿ» փակ բաժնետիրական ընկերությանն ազատել 2011 թվականի սեպտեմբերի 2-ի N4182-02 գրությամբ ներկայացված բանկային երաշխիքի համաձայն «ՎՈՒ ԴԻՆ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Կեչուտ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31 լիցենզիայի պայմանների կատարման ապահովման համար Հայաստանի Հանրապետության հանրային ծառայությունները կարգավորող հանձնաժողովի նկատմամբ ստանձնած ութ միլիոն չորս հարյուր հազա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սեպտեմբերի 23-ի «ՎՈՒ ԴԻՆ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Կեչուտ» փոքր հիդրո-էլեկտրակայանի կառուցման լիցենզիա տրամադրելու մասին» N44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21T10:30:00Z</cp:lastPrinted>
  <dcterms:modified xsi:type="dcterms:W3CDTF">2012-08-08T11:32:00Z</dcterms:modified>
  <cp:revision>279</cp:revision>
  <dc:subject/>
  <dc:title/>
</cp:coreProperties>
</file>