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0800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31165</wp:posOffset>
                </wp:positionV>
                <wp:extent cx="208280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49.04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1.05pt;mso-wrap-distance-left:9.05pt;mso-wrap-distance-right:9.05pt;mso-wrap-distance-top:0pt;mso-wrap-distance-bottom:0pt;margin-top:-33.9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49.04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4 հուլիսի 2012 թվականի №24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0"/>
        <w:ind w:right="-9" w:hanging="0"/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2 ԹՎԱԿԱՆԻ ԱՊՐԻԼԻ 11-Ի N103Ա ՈՐՈՇՄԱՆ ՄԵՋ ՓՈՓՈԽՈՒԹՅՈՒՆ ԿԱՏԱՐԵԼՈՒ ՄԱՍԻՆ</w:t>
      </w:r>
    </w:p>
    <w:p>
      <w:pPr>
        <w:pStyle w:val="Voroshmanbody"/>
        <w:spacing w:before="240" w:after="0"/>
        <w:rPr/>
      </w:pPr>
      <w:r>
        <w:rPr>
          <w:rFonts w:cs="Sylfaen" w:ascii="Sylfaen" w:hAnsi="Sylfaen"/>
        </w:rPr>
        <w:t xml:space="preserve">Հիմք ընդունելով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ումը և հաշվի առնելով «Հայաստանի էլեկտրական ցանցեր» փակ բաժնետիրական ընկերության 2012 թվականի հունիսի 21-ի N04-ԵԲ-05/2643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2 թվականի ապրիլի 11-ի «Հայաստանի էլեկտրական ցանցեր» փակ բաժնետիրական ընկերության ներկայացրած ծառայությունների վճարովի մատուցման պայմանագրերին համաձայնություն տալու,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6 թվականի դեկտեմբերի 22-ի N340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րցր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չ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N103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ից</w:t>
      </w:r>
      <w:r>
        <w:rPr>
          <w:rFonts w:cs="Sylfaen" w:ascii="Sylfaen" w:hAnsi="Sylfaen"/>
          <w:sz w:val="24"/>
          <w:szCs w:val="24"/>
          <w:lang w:val="af-ZA"/>
        </w:rPr>
        <w:t xml:space="preserve"> հանել «և «Կվադրակոմ» բառերը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Ի ՏԵՂԱԿԱԼ՝ </w:t>
        <w:tab/>
        <w:t>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4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85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6-25T11:54:00Z</cp:lastPrinted>
  <dcterms:modified xsi:type="dcterms:W3CDTF">2012-08-08T13:31:00Z</dcterms:modified>
  <cp:revision>224</cp:revision>
  <dc:subject/>
  <dc:title> </dc:title>
</cp:coreProperties>
</file>