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9828714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35610</wp:posOffset>
                </wp:positionV>
                <wp:extent cx="20764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024.08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1.5pt;mso-wrap-distance-left:9.05pt;mso-wrap-distance-right:9.05pt;mso-wrap-distance-top:0pt;mso-wrap-distance-bottom:0pt;margin-top:-34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024.08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8 փետրվարի 2012 թվականի №24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ԹԱԼՆԵՏ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ԹԱԼՆԵՏ» սահմանափակ պատասխանատվությամբ ընկերության հայտը և տրամադրել Արագածոտն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ԹԱԼՆԵՏ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փետրվա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2-02-08T11:34:00Z</cp:lastPrinted>
  <dcterms:modified xsi:type="dcterms:W3CDTF">2012-03-27T07:52:00Z</dcterms:modified>
  <cp:revision>121</cp:revision>
  <dc:subject/>
  <dc:title> </dc:title>
</cp:coreProperties>
</file>