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29839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097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3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3.04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4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հուլիսի 2012 թվականի </w:t>
      </w:r>
      <w:r>
        <w:rPr>
          <w:rFonts w:cs="Sylfaen" w:ascii="Sylfaen" w:hAnsi="Sylfaen"/>
          <w:sz w:val="24"/>
          <w:lang w:val="en-US"/>
        </w:rPr>
        <w:t>N25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2» ՓՈՔՐ ՀԻԴՐՈԷԼԵԿՏՐԱԿԱՅԱՆԻ ԿԱՌՈՒՑՄԱՆ N020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հունիսի 9-ի </w:t>
      </w:r>
      <w:r>
        <w:rPr>
          <w:rFonts w:cs="Sylfaen" w:ascii="Sylfaen" w:hAnsi="Sylfaen"/>
          <w:sz w:val="24"/>
          <w:lang w:val="af-ZA"/>
        </w:rPr>
        <w:t xml:space="preserve">«Ամբերդ 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մբերդ ՀԷԿ-2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100Ա որոշմամբ տրամադրված N0205 լիցենզիայի գործողության ժամկետը երկարաձգել մինչև 2013 թվականի ապրիլի 1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0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lang w:val="af-ZA"/>
        </w:rPr>
        <w:t xml:space="preserve">«Ամբերդ ՀԷԿ» սահմանափակ պատասխա-նատվությամբ ընկերության կողմից 2011 թվականի սեպտեմբերի 29-ի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ավորագրի համաձայ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երաշխավորված տասը միլիոն ինը հարյուր քսանհինգ հազար դրամ գումարից հինգ միլիոն չորս հարյուր վաթսուներկու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տասը միլիոն ինը հարյուր քսանհինգ հազար դրամ գումարի նոր երաշխիք` մինչև 2013 թվականի մայիսի 1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ւլիսի 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4 հուլիսի 2012թ. </w:t>
      </w:r>
    </w:p>
    <w:p>
      <w:pPr>
        <w:pStyle w:val="Style11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04T12:19:00Z</cp:lastPrinted>
  <dcterms:modified xsi:type="dcterms:W3CDTF">2012-08-09T13:07:00Z</dcterms:modified>
  <cp:revision>205</cp:revision>
  <dc:subject/>
  <dc:title/>
</cp:coreProperties>
</file>