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30017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20370</wp:posOffset>
                </wp:positionV>
                <wp:extent cx="1999615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58.11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1.05pt;mso-wrap-distance-left:9.05pt;mso-wrap-distance-right:9.05pt;mso-wrap-distance-top:0pt;mso-wrap-distance-bottom:0pt;margin-top:-33.1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58.11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լիսի 2012 թվականի N25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ԷՆԵՐԳԵՏԻԿԱՅԻ ՀԱՆՁՆԱԺՈՂՈՎԻ 1999 ԹՎԱԿԱՆԻ ՀՈՒՆԻՍԻ 10-Ի N8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թվականի հունիսի 10-ի N8 որոշման (այսուհետ` Որոշում) մեջ կատարել հետևյալ փոփոխությունն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Որոշման 2-րդ կետով «</w:t>
      </w:r>
      <w:r>
        <w:rPr>
          <w:rFonts w:cs="Sylfaen" w:ascii="Sylfaen" w:hAnsi="Sylfaen"/>
          <w:sz w:val="24"/>
          <w:szCs w:val="24"/>
        </w:rPr>
        <w:t>Հայ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ո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յան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ը տրամադրված` էլեկտրական էներգիայի (հզորության) արտադրության N0002 լիցենզիայի պայմանների 6.13, 6.18 և 6.20 կետ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Որոշման 3-րդ կետով «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af-ZA"/>
        </w:rPr>
        <w:t xml:space="preserve"> ջ</w:t>
      </w:r>
      <w:r>
        <w:rPr>
          <w:rFonts w:cs="Sylfaen" w:ascii="Sylfaen" w:hAnsi="Sylfaen"/>
          <w:sz w:val="24"/>
          <w:szCs w:val="24"/>
        </w:rPr>
        <w:t>երմաէլեկտրակենտրոն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ը տրամադրված` համապատասխանաբար, էլեկտրական էներգիայի (հզորության) արտադրության N0003 և ջերմային էներգիայի արտադրության N0014 լիցենզիաների պայմաններում (այսուհետ` Պայմաններ) կատարել հետևյալ փոփոխությունները.</w:t>
      </w:r>
    </w:p>
    <w:p>
      <w:pPr>
        <w:pStyle w:val="Sender"/>
        <w:tabs>
          <w:tab w:val="clear" w:pos="708"/>
          <w:tab w:val="left" w:pos="480" w:leader="none"/>
          <w:tab w:val="left" w:pos="72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680" w:hanging="60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ա. Պայմանների 6.9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800" w:hanging="60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6.9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6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4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. ուժը կորցրած ճանաչել Պայմանների 6.12 և 6.18 կետ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Որոշման 3-րդ կետով «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af-ZA"/>
        </w:rPr>
        <w:t xml:space="preserve"> ջ</w:t>
      </w:r>
      <w:r>
        <w:rPr>
          <w:rFonts w:cs="Sylfaen" w:ascii="Sylfaen" w:hAnsi="Sylfaen"/>
          <w:sz w:val="24"/>
          <w:szCs w:val="24"/>
        </w:rPr>
        <w:t>երմաէլեկտրակենտրոն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ը տրամադրված` ջերմային էներգիայի փոխադրման N0015 լիցենզիայի պայմաններում (այսուհետ` N0015 լիցենզիայի պայմաններ) կատարել հետևյալ փոփոխությունները. </w:t>
      </w:r>
    </w:p>
    <w:p>
      <w:pPr>
        <w:pStyle w:val="Sender"/>
        <w:tabs>
          <w:tab w:val="clear" w:pos="708"/>
          <w:tab w:val="left" w:pos="480" w:leader="none"/>
          <w:tab w:val="left" w:pos="720" w:leader="none"/>
          <w:tab w:val="left" w:pos="96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680" w:hanging="60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ա. N0015 լիցենզիայի պայմանների 5.11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800" w:hanging="60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5.11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6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560" w:hanging="156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. ուժը կորցրած ճանաչել N0015 լիցենզիայի պայմանների 5.14 և 5.20 կետ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48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Որոշման 3-րդ կետով «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af-ZA"/>
        </w:rPr>
        <w:t xml:space="preserve"> ջ</w:t>
      </w:r>
      <w:r>
        <w:rPr>
          <w:rFonts w:cs="Sylfaen" w:ascii="Sylfaen" w:hAnsi="Sylfaen"/>
          <w:sz w:val="24"/>
          <w:szCs w:val="24"/>
        </w:rPr>
        <w:t>երմաէլեկտրակենտրոն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ը տրամադրված` ջերմային էներգիայի բաշխման N0016 լիցենզիայի պայմաններում (այսուհետ` N0016 լիցենզիայի պայմաններ) կատարել հետևյալ փոփոխությունները. </w:t>
      </w:r>
    </w:p>
    <w:p>
      <w:pPr>
        <w:pStyle w:val="Sender"/>
        <w:tabs>
          <w:tab w:val="clear" w:pos="708"/>
          <w:tab w:val="left" w:pos="480" w:leader="none"/>
          <w:tab w:val="left" w:pos="720" w:leader="none"/>
          <w:tab w:val="left" w:pos="960" w:leader="none"/>
          <w:tab w:val="left" w:pos="10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. N0016 լիցենզիայի պայմանների 6.11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800" w:hanging="60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6.11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, ինչպես նաև տեղեկատվություններ`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հսկողություն իրականացնող մարմինների կողմից կատարված ստուգումների արդյունքների մասին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ջորդ հաշվարկային ժամանակաշրջանի տեխնիկատնտեսական ցուցանիշների կանխատեսումների մասին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տեխնիկական վերակառուցման, վերականգնման և արդիականացման երկարաժամկետ և կարճաժամկետ ծրագրերի և դրանց իրականացմանն ուղղված ֆինանսական ներդրումների մասին: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6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Ներկայացված ֆինանսատնտեսական ծրագրերը պետք է հիմնավորված լինեն համապատասխան հաշվարկներով և ենթակա են համաձայնեցման Հանձնաժողովի հետ:».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. ուժը կորցրած ճանաչել N0016 լիցենզիայի պայմանների 6.14 և 6.20 կետերը: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6-13T15:38:00Z</cp:lastPrinted>
  <dcterms:modified xsi:type="dcterms:W3CDTF">2012-08-28T07:09:00Z</dcterms:modified>
  <cp:revision>267</cp:revision>
  <dc:subject/>
  <dc:title> </dc:title>
</cp:coreProperties>
</file>