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76494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461645</wp:posOffset>
                </wp:positionV>
                <wp:extent cx="205549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59.11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33.45pt;mso-wrap-distance-left:9.05pt;mso-wrap-distance-right:9.05pt;mso-wrap-distance-top:0pt;mso-wrap-distance-bottom:0pt;margin-top:-36.3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59.11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լիսի 2012 թվականի N25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ԷՆԵՐԳԵՏԻԿԱՅԻ ՀԱՆՁՆԱԺՈՂՈՎԻ 1999 ԹՎԱԿԱՆԻ ՀՈՒՆԻՍԻ 18-Ի N9 ՈՐՈՇՄԱՆ ՄԵՋ ՓՈՓՈԽՈՒԹՅՈՒՆՆԵՐ ԿԱՏԱՐԵԼՈՒ ՄԱՍԻՆ</w:t>
      </w:r>
    </w:p>
    <w:p>
      <w:pPr>
        <w:pStyle w:val="Voroshmanbody"/>
        <w:tabs>
          <w:tab w:val="clear" w:pos="708"/>
          <w:tab w:val="left" w:pos="720" w:leader="none"/>
        </w:tabs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 w:before="240" w:after="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9 թվականի հունիսի 18-ի N9 որոշման`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48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-ին կետով «</w:t>
      </w:r>
      <w:r>
        <w:rPr>
          <w:rFonts w:cs="Sylfaen" w:ascii="Sylfaen" w:hAnsi="Sylfaen"/>
          <w:sz w:val="24"/>
          <w:szCs w:val="24"/>
        </w:rPr>
        <w:t>Որո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դրոէլեկտրակայ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լիր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ը տրամադրված` էլեկտրական էներգիայի (հզորության) արտադրության N0004 լիցենզիայի պայմաններում (այսուհետ` N0004 լիցենզիայի պայմաններ) կատարել հետևյալ փոփոխությունները.</w:t>
      </w:r>
    </w:p>
    <w:p>
      <w:pPr>
        <w:pStyle w:val="Sender"/>
        <w:tabs>
          <w:tab w:val="clear" w:pos="708"/>
          <w:tab w:val="left" w:pos="480" w:leader="none"/>
          <w:tab w:val="left" w:pos="720" w:leader="none"/>
          <w:tab w:val="left" w:pos="96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680" w:hanging="60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ա. N0004 լիցենզիայի պայմանների 6.9 կետը շարադրել նոր խմբագրությամբ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800" w:hanging="60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6.9 Լիցենզավորված անձը, Հանձնաժողովի կողմից սահմանված կարգին և ձևերին համապատասխան, լիցենզավորված գործունեության մասին տեղեկատվություն և հաշվետվություններ է ներկայացնում Հանձնաժողով, ինչպես նաև տեղեկատվություններ`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տեխնիկական հսկողություն իրականացնող մարմինների կողմից կատարված ստուգումների արդյունքների մասին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ջորդ հաշվարկային ժամանակաշրջանի տեխնիկատնտեսական ցուցանիշների կանխատեսումների մասին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տեխնիկական վերակառուցման, վերականգնման և արդիականացման երկարաժամկետ և կարճաժամկետ ծրագրերի և դրանց իրականացմանն ուղղված ֆինանսական ներդրումների մասին: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680" w:hanging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Ներկայացված ֆինանսատնտեսական ծրագրերը պետք է հիմնավորված լինեն համապատասխան հաշվարկներով և ենթակա են համաձայնեցման Հանձնաժողովի հետ:».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4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. ուժը կորցրած ճանաչել N0004 լիցենզիայի պայմանների 6.12 և 6.18 կետեր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48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3-րդ կետով «</w:t>
      </w:r>
      <w:r>
        <w:rPr>
          <w:rFonts w:cs="Sylfaen" w:ascii="Sylfaen" w:hAnsi="Sylfaen"/>
          <w:sz w:val="24"/>
          <w:szCs w:val="24"/>
        </w:rPr>
        <w:t>Բարձրավոլ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ցանցեր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ը տրամադրված` էլեկտրական էներգիայի հաղորդման N0006 լիցենզիայի պայմաններում (այսուհետ` N0006 լիցենզիայի պայմաններ) կատարել հետևյալ փոփոխությունները. </w:t>
      </w:r>
    </w:p>
    <w:p>
      <w:pPr>
        <w:pStyle w:val="Sender"/>
        <w:tabs>
          <w:tab w:val="clear" w:pos="708"/>
          <w:tab w:val="left" w:pos="480" w:leader="none"/>
          <w:tab w:val="left" w:pos="720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680" w:hanging="60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ա. N0006 լիցենզիայի պայմանների 5.9 կետը շարադրել նոր խմբագրությամբ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800" w:hanging="60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5.9 Լիցենզավորված անձը, Հանձնաժողովի կողմից սահմանված կարգին և ձևերին համապատասխան, լիցենզավորված գործունեության մասին տեղեկատվություն և հաշվետվություններ է ներկայացնում Հանձնաժողով, ինչպես նաև տեղեկատվություններ`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տեխնիկական հսկողություն իրականացնող մարմինների կողմից կատարված ստուգումների արդյունքների մասին,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ջորդ հաշվարկային ժամանակաշրջանի տեխնիկատնտեսական ցուցանիշների կանխատեսումների մասին,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տեխնիկական վերակառուցման, վերականգնման և արդիականացման երկարաժամկետ և կարճաժամկետ ծրագրերի և դրանց իրականացմանն ուղղված ֆինանսական ներդրումների մասին: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68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Ներկայացված ֆինանսատնտեսական ծրագրերը պետք է հիմնավորված լինեն համապատասխան հաշվարկներով և ենթակա են համաձայնեցման Հանձնաժողովի հետ:».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440" w:hanging="48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. ուժը կորցրած ճանաչել N0006 լիցենզիայի պայմանների 5.12 և 5.19 կետերը: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 w:before="240" w:after="0"/>
        <w:ind w:left="840" w:hanging="48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3"/>
          <w:szCs w:val="24"/>
          <w:lang w:val="af-ZA"/>
        </w:rPr>
      </w:pPr>
      <w:r>
        <w:rPr>
          <w:rFonts w:cs="Sylfaen" w:ascii="Sylfaen" w:hAnsi="Sylfaen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1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851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3-27T16:05:00Z</cp:lastPrinted>
  <dcterms:modified xsi:type="dcterms:W3CDTF">2012-08-28T07:55:00Z</dcterms:modified>
  <cp:revision>259</cp:revision>
  <dc:subject/>
  <dc:title> </dc:title>
</cp:coreProperties>
</file>