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06028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96786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25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3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25.08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փետրվար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Ի ԷՅ ԷՍ ԿՈՄՖՈՐՏ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ՎԻ ԷՅ ԷՍ ԿՈՄՖՈՐ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0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ՎԻ ԷՅ ԷՍ ԿՈՄՖՈՐ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0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ՎԻ ԷՅ ԷՍ ԿՈՄՖՈՐ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 փետրվար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3-27T08:37:00Z</dcterms:modified>
  <cp:revision>192</cp:revision>
  <dc:subject/>
  <dc:title> </dc:title>
</cp:coreProperties>
</file>