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2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946538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-429895</wp:posOffset>
                </wp:positionV>
                <wp:extent cx="2007235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263.11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30.3pt;mso-wrap-distance-left:9.05pt;mso-wrap-distance-right:9.05pt;mso-wrap-distance-top:0pt;mso-wrap-distance-bottom:0pt;margin-top:-33.85pt;mso-position-vertical-relative:text;margin-left:-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263.11.07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հուլիսի 2012 թվականի N26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ԲՆԱԿԱՆ ՄԵՆԱՇՆՈՐՀՆԵՐԻ ԿԱՐԳԱՎՈՐՄԱՆ ՀԱՆՁՆԱԺՈՂՈՎԻ 2003 ԹՎԱԿԱՆԻ ԴԵԿՏԵՄԲԵՐԻ 9-Ի N87Ա ՈՐՈՇՄԱՆ ՄԵՋ ՓՈՓՈԽՈՒԹՅՈՒՆՆԵՐ ԿԱՏԱՐԵԼՈՒ ՄԱՍԻՆ</w:t>
      </w:r>
    </w:p>
    <w:p>
      <w:pPr>
        <w:pStyle w:val="Voroshmanbody"/>
        <w:tabs>
          <w:tab w:val="clear" w:pos="708"/>
          <w:tab w:val="left" w:pos="72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17-րդ հոդվածի 1-ին մասի բ) կետը, 25-րդ, 30-րդ հոդվածներ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840" w:hanging="48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Ուժը կորցրած ճանաչել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նաշնորհ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3 թվականի դեկտեմբերի 9-ի «Էլեկտրաէներգետիկական համակարգի օպերատոր» փակ բաժնետիրական ընկերությանը Էլեկտրաէներգետիկական համակարգի օպերատորի ծառայության մատուցման լիցենզիա տրամադրելու մասին» N87Ա որոշման 2-րդ կետով հաստատված հավելվածի` «Էլեկտրաէներգետիկական համակարգի օպերատոր» փակ բաժնետիրական ընկերության Էլեկտրաէներգետիկական համակարգի օպերատորի ծառայության մատուցման N0122 լիցենզիայի պայմանների 5.15, 5.19 և 5.25 կետեր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1440" w:hanging="108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ՀԱՆՁՆԱԺՈՂՈՎԻ ՆԱԽԱԳԱՀ՝ </w:t>
        <w:tab/>
        <w:t>Ռ.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11 հուլիսի 2012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138" w:right="1138" w:gutter="0" w:header="0" w:top="70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Smbat Aghababyan</cp:lastModifiedBy>
  <cp:lastPrinted>2012-03-27T16:05:00Z</cp:lastPrinted>
  <dcterms:modified xsi:type="dcterms:W3CDTF">2012-08-28T08:23:00Z</dcterms:modified>
  <cp:revision>262</cp:revision>
  <dc:subject/>
  <dc:title> </dc:title>
</cp:coreProperties>
</file>