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10786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468630</wp:posOffset>
                </wp:positionV>
                <wp:extent cx="2032000" cy="43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264.11.0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4.3pt;mso-wrap-distance-left:9.05pt;mso-wrap-distance-right:9.05pt;mso-wrap-distance-top:0pt;mso-wrap-distance-bottom:0pt;margin-top:-36.9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264.11.07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լիսի 2012 թվականի N26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4 ԹՎԱԿԱՆԻ ՆՈՅԵՄԲԵՐԻ 8-Ի N143Ա ՈՐՈՇՄԱՆ ՄԵՋ ՓՈՓՈԽՈՒԹՅՈՒՆՆԵՐ ԿԱՏԱՐԵԼՈՒ ՄԱՍԻՆ</w:t>
      </w:r>
    </w:p>
    <w:p>
      <w:pPr>
        <w:pStyle w:val="Voroshmanbody"/>
        <w:tabs>
          <w:tab w:val="clear" w:pos="708"/>
          <w:tab w:val="left" w:pos="720" w:leader="none"/>
        </w:tabs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840" w:hanging="4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ւժը կորցրած ճանաչ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04 թվականի նոյեմբերի 8-ի «</w:t>
      </w:r>
      <w:r>
        <w:rPr>
          <w:rFonts w:cs="Sylfaen" w:ascii="Sylfaen" w:hAnsi="Sylfaen"/>
          <w:sz w:val="24"/>
          <w:szCs w:val="24"/>
        </w:rPr>
        <w:t>Հրազդ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(ՀրազՋԷԿ)» բաց բաժնետիրական ընկերությանը էլեկտրական էներգիայի (հզորության) արտադրության, ջերմային էներգիայի արտադրության, փոխադրման և բաշխման լիցենզիաներ տրամադրելու մասին» N143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որոշման 1-ին կետով հաստատված` «</w:t>
      </w:r>
      <w:r>
        <w:rPr>
          <w:rFonts w:cs="Sylfaen" w:ascii="Sylfaen" w:hAnsi="Sylfaen"/>
          <w:sz w:val="24"/>
          <w:szCs w:val="24"/>
        </w:rPr>
        <w:t>Հրազդ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(ՀրազՋԷԿ)» բաց բաժնետիրական ընկերության էլեկտրական էներգիայի (հզորության) արտադրության N0145 լիցենզիայի պայմանների 6.18, 6.22 և 6.30, ջերմային էներգիայի արտադրության N0146, ջերմային էներգիայի փոխադրման N0147 և ջերմային էներգիայի բաշխման N0148 լիցենզիաների պայմանների 6.18, 6.22 և 6.26 կետ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851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2-06-14T11:02:00Z</cp:lastPrinted>
  <dcterms:modified xsi:type="dcterms:W3CDTF">2012-08-28T08:36:00Z</dcterms:modified>
  <cp:revision>252</cp:revision>
  <dc:subject/>
  <dc:title> </dc:title>
</cp:coreProperties>
</file>