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57321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459740</wp:posOffset>
                </wp:positionV>
                <wp:extent cx="2016760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65.11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3.45pt;mso-wrap-distance-left:9.05pt;mso-wrap-distance-right:9.05pt;mso-wrap-distance-top:0pt;mso-wrap-distance-bottom:0pt;margin-top:-36.2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65.11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լիսի 2012 թվականի N26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5 ԹՎԱԿԱՆԻ ԴԵԿՏԵՄԲԵՐԻ 14-Ի N210Ա ՈՐՈՇՄԱՆ ՄԵՋ ՓՈՓՈԽՈՒԹՅՈՒՆՆԵՐ ԿԱՏԱՐԵԼՈՒ ՄԱՍԻՆ</w:t>
      </w:r>
    </w:p>
    <w:p>
      <w:pPr>
        <w:pStyle w:val="Voroshmanbody"/>
        <w:tabs>
          <w:tab w:val="clear" w:pos="708"/>
          <w:tab w:val="left" w:pos="720" w:leader="none"/>
        </w:tabs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թվականի դեկտեմբերի 14-ի «Բարձրավոլտ էլեկտրացանցեր» փակ բաժնետիրական ընկերությանը «Լոռի-1» հողմային էլեկտրակայանում էլեկտրական էներգիայի (հզորության) արտադրության լիցենզիա տրամադրելու մասին» N210Ա որոշման 2-րդ կետով հաստատված հավելվածում` «Բարձրավոլտ էլեկտրացանցեր» փակ բաժնետիրական ընկերության «Լոռի-1» հողմային էլեկտրակայանում էլեկտրական էներգիայի (հզորության) արտադրության N0190 լիցենզիայի պայմաններում (այսուհետ` Պայմաններ), կատարել հետևյալ փոփոխությունները.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48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2160" w:hanging="14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յմանների 6.10 կետը շարադրել նոր խմբագրությամբ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800" w:hanging="60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6.10 Լիցենզավորված անձը, Հանձնաժողովի կողմից սահմանված կարգին և ձևերին համապատասխան, լիցենզավորված գործունեության մասին տեղեկատվություն և հաշվետվություններ է ներկայացնում Հանձնաժողով, ինչպես նաև տեղեկատվություններ`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տեխնիկական հսկողություն իրականացնող մարմինների կողմից կատարված ստուգումների արդյունքների մասին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ջորդ հաշվարկային ժամանակաշրջանի տեխնիկատնտեսական ցուցանիշների կանխատեսումների մասին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տեխնիկական վերակառուցման, վերականգնման և արդիականացման երկարաժամկետ և կարճաժամկետ ծրագրերի և դրանց իրականացմանն ուղղված ֆինանսական ներդրումների մասին: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68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Ներկայացված ֆինանսատնտեսական ծրագրերը պետք է հիմնավորված լինեն համապատասխան հաշվարկներով և ենթակա են համաձայնեցման Հանձնաժողովի հետ:».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48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2160" w:hanging="144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Պ</w:t>
      </w:r>
      <w:r>
        <w:rPr>
          <w:rFonts w:cs="Sylfaen" w:ascii="Sylfaen" w:hAnsi="Sylfaen"/>
          <w:sz w:val="24"/>
          <w:szCs w:val="24"/>
          <w:lang w:val="af-ZA"/>
        </w:rPr>
        <w:t>այմանների 6.13 և 6.18 կետերը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1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3-27T16:05:00Z</cp:lastPrinted>
  <dcterms:modified xsi:type="dcterms:W3CDTF">2012-08-28T12:26:00Z</dcterms:modified>
  <cp:revision>260</cp:revision>
  <dc:subject/>
  <dc:title> </dc:title>
</cp:coreProperties>
</file>