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6371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461010</wp:posOffset>
                </wp:positionV>
                <wp:extent cx="2124710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6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3.45pt;mso-wrap-distance-left:9.05pt;mso-wrap-distance-right:9.05pt;mso-wrap-distance-top:0pt;mso-wrap-distance-bottom:0pt;margin-top:-36.3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6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ՄԱՅԻՍԻ 27-Ի N240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9 թվականի մայիսի 27-ի «Երևանի ջերմաէլեկտրակենտրոն» փակ բաժնետիրական ընկերությանը Իրանի Իսլամական Հանրապետությունից բնական գազ ներկրելու լիցենզիա տրամադրելու մասին» N240Ա որոշման 2-րդ կետով հաստատված հավելվածում` «Երևանի ջերմաէլեկտրակենտրոն» փակ բաժնետիրական ընկերության` Իրանի Իսլամական Հանրապետությունից բնական գազի ներկրման N0318 լիցենզիայի պայմաններում (այսուհետ` Պայմաններ), կատարել հետևյալ փոփոխություններ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3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ների 13-րդ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13.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:»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3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Պայմանների 16-րդ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7-11T12:06:00Z</cp:lastPrinted>
  <dcterms:modified xsi:type="dcterms:W3CDTF">2012-08-28T12:36:00Z</dcterms:modified>
  <cp:revision>263</cp:revision>
  <dc:subject/>
  <dc:title> </dc:title>
</cp:coreProperties>
</file>