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051409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404495</wp:posOffset>
                </wp:positionV>
                <wp:extent cx="2003425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67.11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28.8pt;mso-wrap-distance-left:9.05pt;mso-wrap-distance-right:9.05pt;mso-wrap-distance-top:0pt;mso-wrap-distance-bottom:0pt;margin-top:-31.85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67.11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լիսի 2012 թվականի N26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9 ԹՎԱԿԱՆԻ ՄԱՅԻՍԻ 27-Ի N241Ա ՈՐՈՇՄԱՆ ՄԵՋ ՓՈՓՈԽՈՒԹՅՈՒՆ ԿԱՏԱՐԵԼՈՒ ՄԱՍԻՆ</w:t>
      </w:r>
    </w:p>
    <w:p>
      <w:pPr>
        <w:pStyle w:val="Voroshmanbody"/>
        <w:tabs>
          <w:tab w:val="clear" w:pos="708"/>
          <w:tab w:val="left" w:pos="720" w:leader="none"/>
        </w:tabs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17-րդ հոդվածի 1-ին մասի բ) կետը, 25-րդ, 30-րդ հոդվածներ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9 թվականի մայիսի 27-ի «Երևանի ջերմաէլեկտրակենտրոն» փակ բաժնետիրական ընկերությանը Իրանի Իսլամական Հանրապետություն էլեկտրական էներգիայի (հզորության) արտահանման լիցենզիա տրամադրելու մասին» N241Ա որոշման 2-րդ կետով հաստատված հավելվածի` «Երևանի ջերմաէլեկտրակենտրոն» փակ բաժնետիրական ընկերության` Իրանի Իսլամական Հանրապետություն էլեկտրական էներգիայի (հզորության) արտահանման N0319 լիցենզիայի պայմանների, 18-րդ կետը շարադրել նոր խմբագրությամբ.</w:t>
      </w:r>
    </w:p>
    <w:p>
      <w:pPr>
        <w:pStyle w:val="Sender"/>
        <w:tabs>
          <w:tab w:val="clear" w:pos="708"/>
          <w:tab w:val="left" w:pos="48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560" w:hanging="600"/>
        <w:jc w:val="both"/>
        <w:rPr>
          <w:rFonts w:ascii="Sylfaen" w:hAnsi="Sylfaen" w:cs="Sylfaen"/>
          <w:sz w:val="23"/>
          <w:szCs w:val="23"/>
          <w:lang w:val="af-ZA"/>
        </w:rPr>
      </w:pPr>
      <w:r>
        <w:rPr>
          <w:rFonts w:cs="Sylfaen" w:ascii="Sylfaen" w:hAnsi="Sylfaen"/>
          <w:sz w:val="23"/>
          <w:szCs w:val="23"/>
          <w:lang w:val="af-ZA"/>
        </w:rPr>
        <w:t>«18. Լիցենզավորված անձը, Հանձնաժողովի կողմից սահմանված կարգին և ձևերին համապատասխան, լիցենզավորված գործունեության մասին տեղեկատվություն և հաշվետվություններ է ներկայացնում Հանձնաժողով: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1440" w:hanging="10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1 հուլիսի 2012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70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2-06-11T14:05:00Z</cp:lastPrinted>
  <dcterms:modified xsi:type="dcterms:W3CDTF">2012-08-28T12:42:00Z</dcterms:modified>
  <cp:revision>263</cp:revision>
  <dc:subject/>
  <dc:title> </dc:title>
</cp:coreProperties>
</file>