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711518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427355</wp:posOffset>
                </wp:positionV>
                <wp:extent cx="2102485" cy="382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68.11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30.1pt;mso-wrap-distance-left:9.05pt;mso-wrap-distance-right:9.05pt;mso-wrap-distance-top:0pt;mso-wrap-distance-bottom:0pt;margin-top:-33.6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68.11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լիսի 2012 թվականի N26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9 ԹՎԱԿԱՆԻ ՕԳՈՍՏՈՍԻ 13-Ի N505Ա ՈՐՈՇՄԱՆ ՄԵՋ ՓՈՓՈԽՈՒԹՅՈՒՆ ԿԱՏԱՐԵԼՈՒ ՄԱՍԻՆ</w:t>
      </w:r>
    </w:p>
    <w:p>
      <w:pPr>
        <w:pStyle w:val="Voroshmanbody"/>
        <w:tabs>
          <w:tab w:val="clear" w:pos="708"/>
          <w:tab w:val="left" w:pos="720" w:leader="none"/>
        </w:tabs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17-րդ հոդվածի 1-ին մասի բ) կետը, 25-րդ, 30-րդ հոդվածներ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9 թվականի օգոստոսի 13-ի «Երևանի ջերմաէլեկտրակենտրոն» փակ բաժնետիրական ընկերությանը Վրաստանի Հանրապետությունից էլեկտրական էներգիայի ներկրման լիցենզիա տրամադրելու մասին» N505Ա որոշման 2-րդ կետով հաստատված հավելվածի` «Երևանի ջերմաէլեկտրակենտրոն» փակ բաժնետիրական ընկերության` Վրաստանի Հանրապետությունից էլեկտրական էներգիայի (հզորության) ներկրման N0325 լիցենզիայի պայմանների, 16-րդ կետը շարադրել նոր խմբագրությամբ.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320" w:hanging="60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16. Լիցենզավորված անձը, Հանձնաժողովի կողմից սահմանված կարգին և ձևերին համապատասխան, լիցենզավորված գործունեության մասին տեղեկատվություն և հաշվետվություններ է ներկայացնում Հանձնաժողով: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1440" w:hanging="10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before="240" w:after="0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spacing w:before="240" w:after="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1 հուլիսի 2012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  <w:u w:val="single"/>
          <w:vertAlign w:val="superscript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4"/>
          <w:szCs w:val="4"/>
          <w:u w:val="single"/>
          <w:vertAlign w:val="superscript"/>
        </w:rPr>
      </w:pPr>
      <w:r>
        <w:rPr>
          <w:rFonts w:cs="Sylfaen" w:ascii="Sylfaen" w:hAnsi="Sylfaen"/>
          <w:sz w:val="4"/>
          <w:szCs w:val="4"/>
          <w:u w:val="single"/>
          <w:vertAlign w:val="superscript"/>
        </w:rPr>
      </w:r>
    </w:p>
    <w:sectPr>
      <w:type w:val="nextPage"/>
      <w:pgSz w:w="11906" w:h="16838"/>
      <w:pgMar w:left="1138" w:right="1138" w:gutter="0" w:header="0" w:top="709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2-06-12T14:57:00Z</cp:lastPrinted>
  <dcterms:modified xsi:type="dcterms:W3CDTF">2012-08-28T12:48:00Z</dcterms:modified>
  <cp:revision>264</cp:revision>
  <dc:subject/>
  <dc:title> </dc:title>
</cp:coreProperties>
</file>