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1454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428625</wp:posOffset>
                </wp:positionV>
                <wp:extent cx="189166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26.08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4.5pt;mso-wrap-distance-left:9.05pt;mso-wrap-distance-right:9.05pt;mso-wrap-distance-top:0pt;mso-wrap-distance-bottom:0pt;margin-top:-33.7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26.08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փետրվար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6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ԱՐԻՆԵ ԵՎ ԶԱՐԻՆԵ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ՄԱՐԻՆԵ ԵՎ ԶԱՐԻՆԵ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րարատի մարզ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3,3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ՄԱՐԻՆԵ ԵՎ ԶԱՐԻՆԵ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Արարատի մարզ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3,3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ՄԱՐԻՆԵ ԵՎ ԶԱՐԻՆԵ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8 փետրվար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2-03-27T08:42:00Z</dcterms:modified>
  <cp:revision>193</cp:revision>
  <dc:subject/>
  <dc:title> </dc:title>
</cp:coreProperties>
</file>