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1341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0977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73.18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73.18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8 հուլիս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73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ԿԱՐԵՆ ՂՈՒԿԱՍՅԱՆԻՆ 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Կարեն Ղուկասյանի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1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Կարեն Ղուկասյանի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0,1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Կարեն Ղուկաս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8 հուլիս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2-09-12T08:17:00Z</dcterms:modified>
  <cp:revision>190</cp:revision>
  <dc:subject/>
  <dc:title> </dc:title>
</cp:coreProperties>
</file>