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 w:before="24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3541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38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77.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77.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6742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8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լիսի 2012 թվականի </w:t>
      </w:r>
      <w:r>
        <w:rPr>
          <w:rFonts w:cs="Sylfaen" w:ascii="Sylfaen" w:hAnsi="Sylfaen"/>
          <w:sz w:val="24"/>
          <w:lang w:val="en-US"/>
        </w:rPr>
        <w:t>N27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ԵՆԻ ՀԷԿ» ՓԱԿ ԲԱԺՆԵՏԻՐԱԿԱՆ ԸՆԿԵՐՈՒԹՅԱՆ «ԱՐԵՆԻ ՀԷԿ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/>
        <w:ind w:right="16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ի 3-րդ կետը և հաշվի առնելով «ԱՐԵՆԻ ՀԷԿ» փակ բաժնետիրական ընկերության 2012 թվականի հուլիսի 4-ի </w:t>
      </w:r>
      <w:r>
        <w:rPr>
          <w:rFonts w:cs="Sylfaen" w:ascii="Sylfaen" w:hAnsi="Sylfaen"/>
          <w:b w:val="false"/>
          <w:bCs/>
          <w:kern w:val="2"/>
        </w:rPr>
        <w:t>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TextBody"/>
        <w:spacing w:lineRule="auto" w:line="36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16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«ԱՐԵՆԻ ՀԷԿ» փակ բաժնետիրական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ԱՐԵՆԻ ՀԷԿ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020) փոքր հիդրոէլեկտրակայ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գույքը «Արմսվիսբանկ» փակ բաժնետիրական ընկերությունում գրավ դնելուն (հավելված): 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right="180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լի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  <w:r>
        <w:br w:type="page"/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հուլիսի 18-ի N277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մսվի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ԱՐԵՆԻ ՀԷԿ» փակ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ԱՐԵՆԻ ՀԷԿ» (</w:t>
      </w:r>
      <w:r>
        <w:rPr>
          <w:rFonts w:cs="Sylfaen" w:ascii="Sylfaen" w:hAnsi="Sylfaen"/>
          <w:bCs/>
          <w:sz w:val="24"/>
          <w:lang w:val="af-ZA"/>
        </w:rPr>
        <w:t>լիցենզիա N0020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39"/>
        <w:gridCol w:w="20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ղորդալար ԱՍ-1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0 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կաբել ՎՎԳ ն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 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մալուխ ՀՍԲ-90/10 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0 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լարման մալուխների ծայրային կցորդիչնե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ինաներ 6*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մբարձիչ 6 տոնն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Առանցքային հորիզոնական ԱՌ-10-Հ-60 հիդրո-տուրբինաներ 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«Որոտան-Տուրբո»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250 կՎ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 գեներատոր 315 կՎ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կաթափառքային համակարգ ՄԷՕ-630/10-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ձեռքի կառավարմամբ D=1000 մ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էլեկտրակառավարմամբ D=620 մ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ելքային ջրերի, ձեռքի կառավարմամբ 2,5մ*1,5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 ԿՈՒ-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-1, Գ-2, Գ-3 և սեփական կարիքների էլեկտրական էներգիայի բազմասակագնային հաշվիչնե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ինքրոնիզացիայի և գրգռման սարքավորումներ և հեռակառավարման համակար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ոմուտացիոն սարքեր փականների աշխատանքը կարգավորելու համա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Ռելեային պաշտպանության սարքեր և բլոկներ (socome համակարգչային կարգավորող-ստուգող սարք DIRISA 4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D=1200 մմ, S=12 մմ, L=28 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նարան պորտալային տիպ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5 մ,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տրանսֆորմատոր ՏՄ-1600-35-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եփական կարիքների տրանսֆորմատոր ՏՄ-180-10-0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եփական կարիքների տրանսֆորմատոր ՏՄ-630-10-0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ԶՆՕՄ-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ՏՖԶՄ-35 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սանքի տրանսֆորմատոր ՏՊԼ-50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ոսանքի տրանսֆորմատոր ՏՊԼ 100/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ՆԱՄԻ-6000/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Մվ-35, ՎՄ-35-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ԿՌՈՒՆ-10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իչ ՌԼՆԴ-35 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ետոնյա հենասյու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П-աձև մետաղական հենասյուն 35 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ետաղական անկյունային հենասյուն 35 կ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մեկուսիչներ ՊՍ-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4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ՌՎՍ-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6,24 ք.մ.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24"/>
          <w:lang w:val="af-ZA"/>
        </w:rPr>
      </w:pPr>
      <w:r>
        <w:rPr>
          <w:rFonts w:cs="Sylfaen" w:ascii="Sylfaen" w:hAnsi="Sylfaen"/>
          <w:bCs/>
          <w:iCs/>
          <w:sz w:val="18"/>
          <w:szCs w:val="24"/>
          <w:lang w:val="af-ZA"/>
        </w:rPr>
      </w:r>
    </w:p>
    <w:sectPr>
      <w:type w:val="nextPage"/>
      <w:pgSz w:w="11906" w:h="16838"/>
      <w:pgMar w:left="1260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7-18T11:48:00Z</cp:lastPrinted>
  <dcterms:modified xsi:type="dcterms:W3CDTF">2012-09-14T07:43:00Z</dcterms:modified>
  <cp:revision>53</cp:revision>
  <dc:subject/>
  <dc:title>ՆԱԽԱԳԻԾ</dc:title>
</cp:coreProperties>
</file>