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6145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62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8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8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07695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cs="Sylfaen" w:ascii="Sylfaen" w:hAnsi="Sylfaen"/>
          <w:sz w:val="24"/>
          <w:lang w:val="en-US"/>
        </w:rPr>
        <w:t>N27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ԵՅԳԱԼ» ՍԱՀՄԱՆԱՓԱԿ ՊԱՏԱՍԽԱՆԱՏՎՈՒԹՅԱՄԲ ԸՆԿԵՐՈՒԹՅԱՆ «ԿԱՐՃԱՂԲՅՈՒՐ ՓՀԷԿ-2» ՓՈՔՐ ՀԻԴՐՈԷԼԵԿՏՐԱԿԱՅԱՆԻ ԿԱՌՈՒՑՄԱՆ N038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նոյեմբերի 19-ի </w:t>
      </w:r>
      <w:r>
        <w:rPr>
          <w:rFonts w:cs="Sylfaen" w:ascii="Sylfaen" w:hAnsi="Sylfaen"/>
          <w:sz w:val="24"/>
          <w:lang w:val="af-ZA"/>
        </w:rPr>
        <w:t xml:space="preserve">«ՌԵՅԳԱԼ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րճաղբյուր ՓՀԷԿ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50Ա որոշմամբ տրամադրված N0381 լիցենզիայի գործողության ժամկետը երկարաձգել մինչև 2014 թվականի հունվարի 1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ԵՅԳԱԼ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8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կողմից 2010 թվականի նոյեմբերի 15-ի N01-2192 երաշխիքային նամակի համաձայն երաշխավորված երեք միլիոն դրամ գումարից մեկ միլիոն երեք հարյուր իննսունութ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յոթ հարյուր իննսունյոթ հազար հազար հինգ հարյուր դրամ գումարի նոր երաշխիք` մինչև 2014 թվականի փետրվարի 1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ւլիսի 1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հուլիս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7T10:56:00Z</cp:lastPrinted>
  <dcterms:modified xsi:type="dcterms:W3CDTF">2012-09-14T07:49:00Z</dcterms:modified>
  <cp:revision>221</cp:revision>
  <dc:subject/>
  <dc:title/>
</cp:coreProperties>
</file>