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756109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437515</wp:posOffset>
                </wp:positionV>
                <wp:extent cx="19621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79.18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1.5pt;mso-wrap-distance-left:9.05pt;mso-wrap-distance-right:9.05pt;mso-wrap-distance-top:0pt;mso-wrap-distance-bottom:0pt;margin-top:-34.4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79.18.07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67425" cy="52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0.95pt;mso-wrap-distance-left:9.05pt;mso-wrap-distance-right:9.05pt;mso-wrap-distance-top:0pt;mso-wrap-distance-bottom:0pt;margin-top:4.9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8 հուլիսի 2012 թվականի </w:t>
      </w:r>
      <w:r>
        <w:rPr>
          <w:rFonts w:cs="Sylfaen" w:ascii="Sylfaen" w:hAnsi="Sylfaen"/>
          <w:sz w:val="24"/>
          <w:lang w:val="en-US"/>
        </w:rPr>
        <w:t>N279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ԻԴՐՈ ԿՈՐՊՈՐԱՑԻԱ» ՓԱԿ ԲԱԺՆԵՏԻՐԱԿԱՆ ԸՆԿԵՐՈՒԹՅԱՆ «ԱՐԳԻՉԻ» ՓՈՔՐ ՀԻԴՐՈԷԼԵԿՏՐԱԿԱՅԱՆԻ ԿԱՌՈՒՑՄԱՆ N0149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4 թվականի նոյեմբերի 19-ի </w:t>
      </w:r>
      <w:r>
        <w:rPr>
          <w:rFonts w:cs="Sylfaen" w:ascii="Sylfaen" w:hAnsi="Sylfaen"/>
          <w:sz w:val="24"/>
          <w:lang w:val="af-ZA"/>
        </w:rPr>
        <w:t xml:space="preserve">«Հիդրո կորպորացիա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Արգիչի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151Ա որոշմամբ տրամադրված N0149 լիցենզիայի գործողության ժամկետը երկարաձգել մինչև 2013 թվականի նոյեմբերի 19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ՀԻԴՐՈ ԿՈՐՊՈՐԱՑԻԱ» փակ բաժնետիրական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N0149 լիցենզիայի պայմանները չկատարելու պատճառով լիցենզիայի գործողության ժամկետը երկարաձգելու համար, սույն որոշումն ուժի մեջ մտնելու պահից` մեկամսյա ժամկետում,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քսանմեկ միլիոն դրամ գումարի երաշխիք` մինչև 2012 թվականի դեկտեմբերի 19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2 թվականի հուլիսի 19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8 հուլիսի 2012թ. 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7-10T18:00:00Z</cp:lastPrinted>
  <dcterms:modified xsi:type="dcterms:W3CDTF">2012-09-14T08:36:00Z</dcterms:modified>
  <cp:revision>221</cp:revision>
  <dc:subject/>
  <dc:title/>
</cp:coreProperties>
</file>