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257682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85725</wp:posOffset>
                </wp:positionV>
                <wp:extent cx="200025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283.18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7pt;mso-wrap-distance-left:9.05pt;mso-wrap-distance-right:9.05pt;mso-wrap-distance-top:0pt;mso-wrap-distance-bottom:0pt;margin-top:-6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283.18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7310</wp:posOffset>
                </wp:positionV>
                <wp:extent cx="5985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5.3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8 հուլ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8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ԻՏՔ» ՀԱՇՎԱՌՄԱՆ ՄԻՋԱԶԳԱՅԻՆ ԱԿԱԴԵՄԻԱ» ՍԱՀՄԱՆԱՓԱԿ ՊԱՏԱՍԽԱՆԱՏՎՈՒԹՅԱՄԲ ԸՆԿԵՐՈՒԹՅԱՆ «ԲԱՂՐԱՄՅԱՆ» ՓՈՔՐ ՀԻԴՐՈԷԼԵԿՏՐԱԿԱՅԱՆԻ ԿԱՌՈՒՑՄԱՆ N0333 ԼԻՑԵՆԶԻԱՆ ՎԵՐԱՁԵՎԱԿԵՐՊԵԼՈՒ ՄԱՍԻՆ </w:t>
      </w:r>
    </w:p>
    <w:p>
      <w:pPr>
        <w:pStyle w:val="Sender"/>
        <w:spacing w:lineRule="auto" w:line="360" w:before="24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, «Էներգետիկայի մասին» Հայաստանի Հանրապետության օրենքի 17-րդ հոդվածի 1-ին մասի բ) կետը և հաշվի առնելով «ՄԻՏՔ» ՀԱՇՎԱՌՄԱՆ ՄԻՋԱԶԳԱՅԻՆ ԱԿԱԴԵՄԻԱ» սահմանափակ պատասխանատվությամբ ընկերության 2012 թվականի հուլիսի 13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9 թվականի հոկտեմբերի 21-ի «ՄԻՏՔ» ՀԱՇՎԱՌՄԱՆ ՄԻՋԱԶԳԱՅԻՆ ԱԿԱԴԵՄԻԱ» սահմանափակ պատասխանատվությամբ ընկերությանը «Բաղրամյան» փոքր հիդրոէլեկտրակայանի կառուցման լիցենզիա տրամադրելու մասին» N669Ա որոշմամբ «ՄԻՏՔ» ՀԱՇՎԱՌՄԱՆ ՄԻՋԱԶԳԱՅԻՆ ԱԿԱԴԵՄԻԱ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տրամադրված «Բաղրամյան» փոքր հիդրոէլեկտրակայանի կառուցման N0333 լիցենզիայում «</w:t>
      </w:r>
      <w:r>
        <w:rPr>
          <w:rFonts w:cs="Sylfaen" w:ascii="Sylfaen" w:hAnsi="Sylfaen"/>
          <w:sz w:val="24"/>
          <w:szCs w:val="24"/>
          <w:lang w:val="af-ZA"/>
        </w:rPr>
        <w:t xml:space="preserve">Գտնվելու վայրը» </w:t>
      </w:r>
      <w:r>
        <w:rPr>
          <w:rFonts w:cs="Sylfaen" w:ascii="Sylfaen" w:hAnsi="Sylfaen"/>
          <w:sz w:val="24"/>
          <w:lang w:val="af-ZA"/>
        </w:rPr>
        <w:t xml:space="preserve">տողը շարադրել նոր խմբագրությամբ` </w:t>
      </w:r>
    </w:p>
    <w:p>
      <w:pPr>
        <w:pStyle w:val="Sender"/>
        <w:spacing w:lineRule="auto" w:line="360" w:before="240" w:after="0"/>
        <w:ind w:left="567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Հայաստանի Հանրապետություն, քաղաք Երևան, Փափազյան փ., 21/2 շենք, 34»: </w:t>
      </w:r>
    </w:p>
    <w:p>
      <w:pPr>
        <w:pStyle w:val="Sender"/>
        <w:spacing w:lineRule="auto" w:line="360" w:before="240" w:after="0"/>
        <w:ind w:left="284" w:hanging="0"/>
        <w:contextualSpacing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8 հուլիս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7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2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Smbat Aghababyan</cp:lastModifiedBy>
  <cp:lastPrinted>2012-07-14T15:58:00Z</cp:lastPrinted>
  <dcterms:modified xsi:type="dcterms:W3CDTF">2012-09-14T10:06:00Z</dcterms:modified>
  <cp:revision>42</cp:revision>
  <dc:subject/>
  <dc:title>600</dc:title>
</cp:coreProperties>
</file>