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1359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28825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84.19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84.19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հուլ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ԳԼԽԱՎՈՐ ՄԱՍՆԱԳԵՏԻ (ԾԱԾԿԱԳԻՐ` 89-3.1-9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գլխավոր մասնագետի (ծածկագիր` 89-3.1-9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գլխավոր մասնագետի (ծածկագիր` 89-3.1-9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Արմեն Գրիգոր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գլխավոր մասնագետի (ծածկագիր` 89-3.1-9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յաստանի Հանրապետության հանրային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ծառայությունները կարգավորող հանձնաժողովի </w:t>
      </w:r>
    </w:p>
    <w:p>
      <w:pPr>
        <w:pStyle w:val="Normal"/>
        <w:ind w:left="5529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2012 թվականի հուլիսի 19-</w:t>
      </w:r>
      <w:r>
        <w:rPr>
          <w:rFonts w:cs="Sylfaen" w:ascii="Sylfaen" w:hAnsi="Sylfaen"/>
          <w:sz w:val="18"/>
          <w:szCs w:val="18"/>
          <w:lang w:val="af-ZA"/>
        </w:rPr>
        <w:t>ի №284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ՀԱՇՎԱՊԱՀԱԿԱՆ ՀԱՇՎԱՌՄԱՆ ԲԱԺՆԻ ԳԼԽԱՎՈ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1-9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մեն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Վարդուհի Հարությու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Լիլիթ Մկրտչ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հաշվապահ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շվառ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en-US"/>
              </w:rPr>
              <w:t>գլխավո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շվապահ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երգեյ Աղի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մ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ԼԳ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երդրում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ծրագր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Լևիկ Աղաջան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Արմինե Շահո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31T10:59:00Z</cp:lastPrinted>
  <dcterms:modified xsi:type="dcterms:W3CDTF">2012-09-14T10:15:00Z</dcterms:modified>
  <cp:revision>105</cp:revision>
  <dc:subject/>
  <dc:title> </dc:title>
</cp:coreProperties>
</file>