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63871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49580</wp:posOffset>
                </wp:positionV>
                <wp:extent cx="1943100" cy="407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87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1pt;mso-wrap-distance-left:9.05pt;mso-wrap-distance-right:9.05pt;mso-wrap-distance-top:0pt;mso-wrap-distance-bottom:0pt;margin-top:-35.4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87.25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5 հուլիսի 2012 թվականի №287Ա</w:t>
        <w:br/>
      </w:r>
      <w:r>
        <w:rPr>
          <w:lang w:val="af-ZA"/>
        </w:rPr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ind w:right="-1" w:hanging="0"/>
        <w:jc w:val="center"/>
        <w:rPr/>
      </w:pPr>
      <w:r>
        <w:rPr>
          <w:rFonts w:cs="Sylfaen" w:ascii="Sylfaen" w:hAnsi="Sylfaen"/>
          <w:b/>
          <w:lang w:val="af-ZA"/>
        </w:rPr>
        <w:t>«ԳԼԵՆԴԵԼ ՀԻԼԶ» ՓԱԿ ԲԱԺՆԵՏԻՐԱԿԱՆ ԸՆԿԵՐՈՒԹՅԱՆ ԿՈՂՄԻՑ ԿԱՌՈՒՑԱՊԱՏՎՈՂ «ԵՐԵՎԱՆՅԱՆ ԲԵՐԴ-1» ԲՆԱԿԵԼԻ ԹԱՂԱՄԱՍԸ ԷԼԵԿՏՐԱԿԱՆ ՑԱՆՑԻՆ ՄԻԱՑՆԵԼՈՒ ՄԱՍԻ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sz w:val="12"/>
          <w:lang w:val="af-ZA"/>
        </w:rPr>
      </w:pPr>
      <w:r>
        <w:rPr>
          <w:rFonts w:cs="Sylfaen" w:ascii="Sylfaen" w:hAnsi="Sylfaen"/>
          <w:b w:val="false"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Հաշվի առնելով, որ`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ա) 2012 թվականի հունիսի 14-ին «Գլենդել Հիլզ» փակ բաժնետիրական ընկերությունը (այսուհետ՝ Կառուցապատող) և «Հայաստանի էլեկտրական ցանցեր» փակ բաժնետիրական ընկերությունը (այսուհետ՝ Մատակարար) դիմել են Հայաստանի Հանրապետության հանրային ծառայությունները կարգավորող հանձնաժողով՝ Կառուցապատողի սպառման համակարգերը էլեկտրական ցանցին միացման անհատական որոշում ընդունելու խնդրանքով,</w:t>
      </w:r>
    </w:p>
    <w:p>
      <w:pPr>
        <w:pStyle w:val="TextBody"/>
        <w:spacing w:lineRule="auto" w:line="360" w:before="240" w:after="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բ) 2012 թվականի հունիսի 7-ին Կառուցապատողի և Մատակարարի միջև կնքվել է «Երևանյան Բերդ-1» բնակելի թաղամասի էլեկտրամատակարարման ապահովման մասին NԱ-590/12 հուշագիրը, որով կարգավորվում են Կառուցապատողի սպառման համակարգերը էլեկտրական ցանցին միացման հիմնական պայմանները,</w:t>
      </w:r>
    </w:p>
    <w:p>
      <w:pPr>
        <w:pStyle w:val="TextBody"/>
        <w:spacing w:lineRule="auto" w:line="360" w:before="240" w:after="0"/>
        <w:ind w:firstLine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 w:val="false"/>
          <w:lang w:val="en-US" w:eastAsia="en-US"/>
        </w:rPr>
        <w:t xml:space="preserve">և հիմք ընդունելով </w:t>
      </w:r>
      <w:r>
        <w:rPr>
          <w:rFonts w:cs="Sylfaen" w:ascii="Sylfaen" w:hAnsi="Sylfaen"/>
          <w:b w:val="false"/>
        </w:rPr>
        <w:t>Հայաստանի Հանրապետության հանրային ծառայությունները կարգավորող հանձնաժողովի 2006 թվականի դեկտեմբերի 27-ի «էլեկտր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ներգիայ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տակարար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գտագործ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ոնները հաստատելու մասին» N358Ն որոշմամբ հաստատված կանոնների 14.6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TextBody"/>
        <w:spacing w:lineRule="auto" w:line="360" w:before="240" w:after="0"/>
        <w:ind w:firstLine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>
          <w:lang w:val="en-US" w:eastAsia="en-US"/>
        </w:rPr>
        <w:t>Թույլատրել, որ Կառուցապատողի կողմից կառուցապատվող «Երևանյան Բերդ-1» բնակելի թաղամասի էլեկտրական ցանցին միացումը իրականացվի Կառուցապատողի և Մատակարարի միջև փոխհամաձայնեցված կարգով</w:t>
      </w:r>
      <w:r>
        <w:rPr>
          <w:rFonts w:cs="Sylfaen"/>
          <w:lang w:val="en-US"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/>
        <w:t>Սույն որոշումն ուժի մեջ է մտնում ստորագրման պահից։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5 հուլիսի 2012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ժամը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5:00Z</dcterms:created>
  <dc:creator>Kolya Eghiazaryan</dc:creator>
  <dc:description/>
  <cp:keywords/>
  <dc:language>en-US</dc:language>
  <cp:lastModifiedBy>Smbat Aghababyan</cp:lastModifiedBy>
  <cp:lastPrinted>2012-07-25T11:35:00Z</cp:lastPrinted>
  <dcterms:modified xsi:type="dcterms:W3CDTF">2012-10-01T06:35:00Z</dcterms:modified>
  <cp:revision>16</cp:revision>
  <dc:subject/>
  <dc:title> </dc:title>
</cp:coreProperties>
</file>