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00276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459105</wp:posOffset>
                </wp:positionV>
                <wp:extent cx="204914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88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2.85pt;mso-wrap-distance-left:9.05pt;mso-wrap-distance-right:9.05pt;mso-wrap-distance-top:0pt;mso-wrap-distance-bottom:0pt;margin-top:-36.1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88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817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.7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8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kern w:val="2"/>
          <w:lang w:val="af-ZA"/>
        </w:rPr>
        <w:t>201Ա ՈՐՈՇՄԱՄԲ ՀԱՍՏԱՏՎԱԾ ՑԱՆԿՈՒՄ ԸՆԴԳՐԿՎԱԾ ԿԱՐԳԱՎՈՐՎՈՂ ԱՆՁԱՆՑ ԿՈՂՄԻՑ ԿԱՏԱՐՎԱԾ ԳՆՈՒՄՆԵՐԻ ՄԱՍԻՆ ՀԱՇՎԵՏՎՈՒԹՅԱՆ ՆԵՐԿԱՅԱՑՄԱՆ ԿԱՐԳԸ ՀԱՍՏԱՏԵԼՈՒ ՄԱՍԻ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ներգետիկայի մասին» Հայաստանի Հանրապետության օրենքի 29-րդ հոդվածը և </w:t>
      </w:r>
      <w:r>
        <w:rPr>
          <w:rFonts w:cs="Sylfaen" w:ascii="Sylfaen" w:hAnsi="Sylfaen"/>
          <w:kern w:val="2"/>
          <w:lang w:val="af-ZA"/>
        </w:rPr>
        <w:t xml:space="preserve">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ժ) ենթակետը՝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70" w:hanging="27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Հայաստանի Հանրապետության հանրային ծառայությունները կարգավորող հանձնաժողովի 2011 թվականի ապրիլի 27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 w:eastAsia="en-US"/>
        </w:rPr>
        <w:t>201Ա որոշմամբ հաստատված ցանկում ընդգրկված կարգավորվող անձանց կողմից կատարված գնումների մասին հաշվետվության ն</w:t>
      </w:r>
      <w:r>
        <w:rPr>
          <w:rFonts w:cs="Sylfaen" w:ascii="Sylfaen" w:hAnsi="Sylfaen"/>
          <w:lang w:val="en-US" w:eastAsia="en-US"/>
        </w:rPr>
        <w:t>ե</w:t>
      </w:r>
      <w:r>
        <w:rPr>
          <w:rFonts w:cs="Sylfaen" w:ascii="Sylfaen" w:hAnsi="Sylfaen"/>
          <w:lang w:val="af-ZA" w:eastAsia="en-US"/>
        </w:rPr>
        <w:t>րկայացման կարգը (հավելված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70" w:hanging="27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ույն որոշումն ուժի մեջ է մտնում 2013 թվականի հունվարի 1-ից։</w:t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5 հուլիսի 2012թ. </w:t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ը 16</w:t>
      </w:r>
      <w:r>
        <w:rPr>
          <w:rFonts w:cs="Sylfaen" w:ascii="Sylfaen" w:hAnsi="Sylfaen"/>
          <w:sz w:val="18"/>
          <w:szCs w:val="18"/>
          <w:vertAlign w:val="superscript"/>
        </w:rPr>
        <w:t>00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1906" w:h="16838"/>
      <w:pgMar w:left="1170" w:right="991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1:00Z</dcterms:created>
  <dc:creator>Armine Hovsepyan</dc:creator>
  <dc:description/>
  <dc:language>en-US</dc:language>
  <cp:lastModifiedBy>Smbat Aghababyan</cp:lastModifiedBy>
  <cp:lastPrinted>2012-05-21T11:08:00Z</cp:lastPrinted>
  <dcterms:modified xsi:type="dcterms:W3CDTF">2012-10-01T06:41:00Z</dcterms:modified>
  <cp:revision>2</cp:revision>
  <dc:subject/>
  <dc:title/>
</cp:coreProperties>
</file>