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293744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19716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28.08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1.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28.08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4837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1.7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8 փետրվարի 2012 թվականի </w:t>
      </w:r>
      <w:r>
        <w:rPr>
          <w:rFonts w:cs="Sylfaen" w:ascii="Sylfaen" w:hAnsi="Sylfaen"/>
          <w:sz w:val="24"/>
          <w:lang w:val="en-US"/>
        </w:rPr>
        <w:t>N2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ՐԱՊ-ԷՆԵՐԳԻԱ» ՍԱՀՄԱՆԱՓԱԿ ՊԱՏԱՍԽԱՆԱՏՎՈՒԹՅԱՄԲ ԸՆԿԵՐՈՒԹՅԱՆ «ԲԱԶՈՒՄ» ՓՈՔՐ ՀԻԴՐՈԷԼԵԿՏՐԱԿԱՅԱՆԻ ԿԱՌՈՒՑՄԱՆ N0311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9 թվականի փետրվարի 11-ի </w:t>
      </w:r>
      <w:r>
        <w:rPr>
          <w:rFonts w:cs="Sylfaen" w:ascii="Sylfaen" w:hAnsi="Sylfaen"/>
          <w:sz w:val="24"/>
          <w:lang w:val="af-ZA"/>
        </w:rPr>
        <w:t xml:space="preserve">«ԿԱՐԱՊ-ԷՆԵՐԳԻԱ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Բազում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21Ա որոշմամբ տրամադրված N0311 լիցենզիայի գործողության ժամկետը երկարաձգել մինչև 2014 թվականի օգոստոսի 1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ՐԱՊ-ԷՆԵՐԳԻԱ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311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«Աբովյան» մասնաճյուղի կողմից 2011 թվականի մարտի 29-ին N27-136 երաշխիքային նամակի համաձայն երաշխավորված մեկ միլիոն երեք հարյուր հիսունհինգ հազար դրամ գումարից վեց հարյուր յոթանասունյոթ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մեկ միլիոն երեք հարյուր հիսունհինգ հազար դրամ գումարի նոր երաշխիք` մինչև 2014 թվականի սեպտեմբերի 11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փետրվարի 11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8 փետրվարի 2012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1-12T10:00:00Z</cp:lastPrinted>
  <dcterms:modified xsi:type="dcterms:W3CDTF">2012-03-27T08:54:00Z</dcterms:modified>
  <cp:revision>187</cp:revision>
  <dc:subject/>
  <dc:title/>
</cp:coreProperties>
</file>