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60736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438150</wp:posOffset>
                </wp:positionV>
                <wp:extent cx="215328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290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31.7pt;mso-wrap-distance-left:9.05pt;mso-wrap-distance-right:9.05pt;mso-wrap-distance-top:0pt;mso-wrap-distance-bottom:0pt;margin-top:-34.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290.25.0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8580</wp:posOffset>
                </wp:positionV>
                <wp:extent cx="6030595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3.8pt;mso-wrap-distance-left:9.05pt;mso-wrap-distance-right:9.05pt;mso-wrap-distance-top:0pt;mso-wrap-distance-bottom:0pt;margin-top:5.4pt;mso-position-vertical-relative:text;margin-left:-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5 հուլ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90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ԵՐԵՎԱՆ ՋՈՒՐ», «ՀԱՅՋՐՄՈՒՂԿՈՅՈՒՂԻ», «ՆՈՐ ԱԿՈՒՆՔ», «ԼՈՌԻ-ՋՐՄՈՒՂԿՈՅՈՒՂԻ» ԵՎ «ՇԻՐԱԿ-ՋՐՄՈՒՂԿՈՅՈՒՂԻ» ՓԱԿ ԲԱԺՆԵՏԻՐԱԿԱՆ ԸՆԿԵՐՈՒԹՅՈՒՆՆԵՐԻ ԿՈՂՄԻՑ ՍՊԱՌՈՂՆԵՐԻ ԽՄԵԼՈՒ ՋՐԻ ՄԱՏԱԿԱՐԱՐՄԱՆ ԸՆԴՀԱՏՈՒՄՆԵՐԻ ՎԵՐԱԲԵՐՅԱԼ ՏԵՂԵԿԱՏՎՈՒԹՅԱՆ ՆԵՐԿԱՅԱՑՄԱՆ ԿԱՐԳ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Հիմք ընդունելով Հայաստանի Հանրապետության ջրային օրենսգրքի 79.1-րդ հոդվածի 9-րդ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ստատել «Երևան Ջուր», «Հայջրմուղկոյուղի», «Նոր Ակունք», «Լոռի-ջրմուղկոյուղի» և «Շիրակ-ջրմուղկոյուղի» փակ բաժնետիրական ընկերությունների կողմից սպառողների խմելու ջրի մատակարարման ընդհատումների վերաբերյալ տեղեկատվության ներկայացման կարգը՝ համաձայն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835" w:leader="none"/>
        </w:tabs>
        <w:spacing w:lineRule="auto" w:line="360"/>
        <w:ind w:left="28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360"/>
        <w:ind w:left="993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8 թվականի մայիսի 23-ի «Երևան Ջուր» փակ բաժնետիրական ընկերության կողմից մատուցվող ծառայությունների որակի ցուցանիշների գրանցամատյանների և Հայաստանի Հանրապետության հանրային ծառայությունները կարգավորող հանձնաժողով ներկայացվող տեղեկատվության օրինակելի ձև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281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360"/>
        <w:ind w:left="993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8 թվականի մայիսի 23-ի «Նոր Ակունք» փակ բաժնետիրական ընկերության կողմից մատուցվող ծառայությունների որակի ցուցանիշների գրանցամատյանների և Հայաստանի Հանրապետության հանրային ծառայությունները կարգավորող հանձնաժողով ներկայացվող տեղեկատվության օրինակելի ձև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282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360"/>
        <w:ind w:left="993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8 թվականի մայիսի 23-ի «Լոռի-ջրմուղկոյուղի» փակ բաժնետիրական ընկերության կողմից մատուցվող ծառայությունների որակի ցուցանիշների գրանցամատյանների և Հայաստանի Հանրապետության հանրային ծառայությունները կարգավորող հանձնաժողով ներկայացվող տեղեկատվության օրինակելի ձև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283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360"/>
        <w:ind w:left="993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8 թվականի մայիսի 23-ի «Շիրակ-ջրմուղկոյուղի» փակ բաժնետիրական ընկերության կողմից մատուցվող ծառայությունների որակի ցուցանիշների գրանցամատյանների և Հայաստանի Հանրապետության հանրային ծառայությունները կարգավորող հանձնաժողով ներկայացվող տեղեկատվության օրինակելի ձև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284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360"/>
        <w:ind w:left="993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8 թվականի մարտի 28-ի «Հայջրմուղկոյուղի» փակ բաժնետիրական ընկերության կողմից մատուցվող ծառայությունների որակի ցուցանիշների գրանցամատյանների և Հայաստանի Հանրապետության հանրային ծառայությունները կարգավորող հանձնաժողով ներկայացվող տեղեկատվության օրինակելի ձև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40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835" w:leader="none"/>
        </w:tabs>
        <w:spacing w:lineRule="auto" w:line="360"/>
        <w:ind w:left="284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հոկտեմբերի 1-ից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ab/>
        <w:tab/>
        <w:tab/>
        <w:tab/>
        <w:tab/>
        <w:t xml:space="preserve"> 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276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5-30T11:09:00Z</cp:lastPrinted>
  <dcterms:modified xsi:type="dcterms:W3CDTF">2012-10-01T07:08:00Z</dcterms:modified>
  <cp:revision>226</cp:revision>
  <dc:subject/>
  <dc:title> </dc:title>
</cp:coreProperties>
</file>