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028561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28625</wp:posOffset>
                </wp:positionV>
                <wp:extent cx="205740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91.25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95pt;mso-wrap-distance-left:9.05pt;mso-wrap-distance-right:9.05pt;mso-wrap-distance-top:0pt;mso-wrap-distance-bottom:0pt;margin-top:-33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91.25.0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8580</wp:posOffset>
                </wp:positionV>
                <wp:extent cx="6038850" cy="546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43.05pt;mso-wrap-distance-left:9.05pt;mso-wrap-distance-right:9.05pt;mso-wrap-distance-top:0pt;mso-wrap-distance-bottom:0pt;margin-top:5.4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Heading4"/>
                        <w:rPr>
                          <w:rFonts w:ascii="Dallak Title" w:hAnsi="Dallak Title" w:cs="Dallak Title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25 հուլիս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291</w:t>
      </w:r>
      <w:r>
        <w:rPr>
          <w:rFonts w:cs="Sylfaen" w:ascii="Sylfaen" w:hAnsi="Sylfaen"/>
          <w:sz w:val="24"/>
          <w:lang w:val="af-ZA"/>
        </w:rPr>
        <w:t xml:space="preserve">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7 ԹՎԱԿԱՆԻ ԱՊՐԻԼԻ 27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 xml:space="preserve">191Ա,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 xml:space="preserve">192Ա,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 xml:space="preserve">193Ա ԵՎ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194Ա ՈՐՈՇՈՒՄՆԵՐՆ ՈՒԺԸ ԿՈՐՑՐԱԾ ՃԱՆԱՉԵԼՈՒ ՄԱՍԻՆ</w:t>
      </w:r>
    </w:p>
    <w:p>
      <w:pPr>
        <w:pStyle w:val="Header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Հիմք ընդունելով «Իրավական ակտերի մասին» Հայաստանի Հանրապետության օրենքի 72-րդ հոդվածի 1-ին մաս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kern w:val="2"/>
          <w:lang w:val="af-ZA"/>
        </w:rPr>
        <w:t xml:space="preserve"> որոշում է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835" w:leader="none"/>
        </w:tabs>
        <w:spacing w:lineRule="auto" w:line="360"/>
        <w:ind w:left="284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07 թվականի ապրիլի 27-ի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35" w:leader="none"/>
        </w:tabs>
        <w:spacing w:lineRule="auto" w:line="360"/>
        <w:ind w:left="993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Որոտան-Արփա-ջրառ» փակ բաժնետիրական ընկերության կողմից մատուցվող ծառայությունների որակի վերաբերյալ Հայաստանի Հանրապետության հանրային ծառայությունները կարգավորող հանձնաժողով ներկայացվող տեղեկատվության օրինակելի ձևերը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191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ոշումը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35" w:leader="none"/>
        </w:tabs>
        <w:spacing w:lineRule="auto" w:line="360"/>
        <w:ind w:left="993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Սևան-Հրազդանյան-ջրառ» փակ բաժնետիրական ընկերության կողմից մատուցվող ծառայությունների որակի վերաբերյալ Հայաստանի Հանրապետության հանրային ծառայությունները կարգավորող հանձնաժողով ներկայացվող տեղեկատվության օրինակելի ձևերը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192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ոշումը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35" w:leader="none"/>
        </w:tabs>
        <w:spacing w:lineRule="auto" w:line="360"/>
        <w:ind w:left="993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Դեբեդ-Աղստև-ջրառ» փակ բաժնետիրական ընկերության կողմից մատուցվող ծառայությունների որակի վերաբերյալ Հայաստանի Հանրապետության հանրային ծառայությունները կարգավորող հանձնաժողով ներկայացվող տեղեկատվության օրինակելի ձևերը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193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ոշումը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35" w:leader="none"/>
        </w:tabs>
        <w:spacing w:lineRule="auto" w:line="360"/>
        <w:ind w:left="993" w:hanging="283"/>
        <w:jc w:val="both"/>
        <w:rPr/>
      </w:pPr>
      <w:r>
        <w:rPr>
          <w:rFonts w:cs="Sylfaen" w:ascii="Sylfaen" w:hAnsi="Sylfaen"/>
          <w:lang w:val="af-ZA"/>
        </w:rPr>
        <w:t xml:space="preserve">«Ախուրյան-Արաքս-ջրառ» փակ բաժնետիրական ընկերության կողմից մատուցվող ծառայությունների որակի վերաբերյալ Հայաստանի Հանրապետության հանրային ծառայությունները կարգավորող հանձնաժողով ներկայացվող տեղեկատվության օրինակելի ձևերը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194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ոշումը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835" w:leader="none"/>
        </w:tabs>
        <w:spacing w:lineRule="auto" w:line="360"/>
        <w:ind w:left="284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Cs w:val="24"/>
          <w:lang w:val="af-ZA"/>
        </w:rPr>
      </w:pPr>
      <w:r>
        <w:rPr>
          <w:rFonts w:cs="Sylfaen" w:ascii="Sylfaen" w:hAnsi="Sylfaen"/>
          <w:b w:val="false"/>
          <w:szCs w:val="24"/>
          <w:lang w:val="af-ZA"/>
        </w:rPr>
      </w:r>
    </w:p>
    <w:p>
      <w:pPr>
        <w:pStyle w:val="Normal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ab/>
        <w:t>Ռ. ՆԱԶԱՐՅԱՆ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հուլիս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276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2-06-28T09:59:00Z</cp:lastPrinted>
  <dcterms:modified xsi:type="dcterms:W3CDTF">2012-10-01T07:54:00Z</dcterms:modified>
  <cp:revision>242</cp:revision>
  <dc:subject/>
  <dc:title> </dc:title>
</cp:coreProperties>
</file>