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8242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33375</wp:posOffset>
                </wp:positionV>
                <wp:extent cx="205740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0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pt;mso-wrap-distance-left:9.05pt;mso-wrap-distance-right:9.05pt;mso-wrap-distance-top:0pt;mso-wrap-distance-bottom:0pt;margin-top:-26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0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0325</wp:posOffset>
                </wp:positionV>
                <wp:extent cx="622427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0.7pt;mso-wrap-distance-left:9.05pt;mso-wrap-distance-right:9.05pt;mso-wrap-distance-top:0pt;mso-wrap-distance-bottom:0pt;margin-top:4.75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հուն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ՈԼԲԵՐՏ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իմք ընդունելով «Էներգետիկայի մասին» Հայաստանի Հանրապետության օրենքի 27-րդ հոդվածի 2-րդ կետը և հաշվի առնելով «ՄՈԼԲԵՐՏ» սահմանափակ պատասխանատվությամբ ընկերության 2011 թվականի դեկտեմբերի 28-ի N15/4-հ գրությունը՝ Հայաստանի Հանրապետության հանրային ծառայությունները կարգավորող հանձնաժողովը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ՄՈԼԲԵՐՏ» սահմանափակ պատասխանատվությամբ ընկերության`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900" w:hanging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>50 տոկոս բաժնեմասի սեփականատեր Ռուզաննա Մեհրաբյանին՝ իրեն պատկանող ամբողջ բաժնեմասը վաճառելու Կիպրոսի Հանրապետու- թյունում գրանցված «ԼԻԳԻ ՔՈՆՍԱԼԹԻՆԳՍ» (LIGE CONSULTINGS LTD) ընկերությանը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50 տոկոս բաժնեմասի սեփականատեր Գայանե Սարգսյանին՝ իրեն պատկանող ամբողջ բաժնեմասը վաճառելու Կիպրոսի Հանրապետու- թյունում գրանցված «ԼԻԳԻ ՔՈՆՍԱԼԹԻՆԳՍ» (LIGE CONSULTINGS LTD) ընկերությանը (45 տոկոս) և Ռուսաստանի Դաշնության քաղաքացի Արթուր Մանուկյանին (5 տոկոս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հուն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92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8T09:34:00Z</cp:lastPrinted>
  <dcterms:modified xsi:type="dcterms:W3CDTF">2012-03-01T07:52:00Z</dcterms:modified>
  <cp:revision>260</cp:revision>
  <dc:subject/>
  <dc:title/>
</cp:coreProperties>
</file>