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60050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3705</wp:posOffset>
                </wp:positionV>
                <wp:extent cx="2009775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0.2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15pt;mso-wrap-distance-left:9.05pt;mso-wrap-distance-right:9.05pt;mso-wrap-distance-top:0pt;mso-wrap-distance-bottom:0pt;margin-top:-34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00.2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30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ՇԻՐԱԿ-ՋՐՄՈՒՂԿՈՅՈՒՂԻ» ՓԱԿ ԲԱԺՆԵՏԻՐԱԿԱՆ ԸՆԿԵՐՈՒԹՅԱՆ ԿՈՂՄԻՑ ՍՊԱՌՈՂՆԵՐԻ ԴԻՄՈՒՄ-ԲՈՂՈՔՆԵՐԻ ԵՎ ՀԱՐՑԱԴՐ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Շիրակ-ջրմուղկոյուղի» փակ բաժնետիրական ընկերության կողմից սպառողների դիմում-բողոքների և հարցադր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835" w:leader="none"/>
        </w:tabs>
        <w:spacing w:lineRule="auto" w:line="360" w:before="240" w:after="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հոկտեմբերի 1-ից։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ՆԱԽԱԳԱՀ` </w:t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10-01T10:05:00Z</dcterms:modified>
  <cp:revision>202</cp:revision>
  <dc:subject/>
  <dc:title> </dc:title>
</cp:coreProperties>
</file>