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6527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3835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02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02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հուլ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ԴԵՅԶԻՄԱՌ» ՍԱՀՄԱՆԱՓԱԿ ՊԱՏԱՍԽԱՆԱՏՎՈՒԹՅԱՄԲ ԸՆԿԵՐՈՒԹՅԱՆ ԵՐԵՎԱՆՅԱՆ «ԾԻԱԾԱՆ» ՄԱՍՆԱՃՅՈՒՂԻՆ ՏՐԱՄԱԴՐՎԱԾ №7/2-12/47 ԹՈՒՅԼՏՎՈՒԹՅՈՒՆԸ ԵՎ ՀԱՅԱՍՏԱՆԻ ՀԱՆՐԱՊԵՏՈՒԹՅԱՆ ՀԱՆՐԱՅԻՆ ԾԱՌԱՅՈՒԹՅՈՒՆՆԵՐԸ ԿԱՐԳԱՎՈՐՈՂ ՀԱՆՁՆԱԺՈՂՈՎԻ 2009 ԹՎԱԿԱՆԻ ՀՈՒԼԻՍԻ 22-Ի №412Ա ԵՎ 2011 ԹՎԱԿԱՆԻ ԱՊՐԻԼԻ 6-Ի №163Ա ՈՐՈՇՈՒՄՆԵՐՆ ՈՒԺԸ ԿՈՐՑՐԱԾ ՃԱՆԱՉԵԼՈՒ ՄԱՍԻՆ 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Դեյզիմառ» սահմանափակ պատասխանատվությամբ ընկերության երևանյան «Ծիածան» մասնաճյուղի 2012 թվականի հունիս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2 թվականի հունիսի 25-ից ուժը կորցրած ճանաչել`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 կողմից «Դեյզիմառ» սահմանափակ պատասխանատվությամբ ընկերության երևանյան «Ծիածան» մասնաճյուղին 2003 թվականի հունիսի 30-ին տրամադրված ռադիոէլեկտրո</w:t>
        <w:softHyphen/>
        <w:t>նային միջոցների տեղադրման համար ռադիոհաճա</w:t>
        <w:softHyphen/>
        <w:t>խությունների հատկացման №7/2-12/47 թույլտվություն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>րող հանձնաժողովի` 2009 թվականի հուլիսի 22-ի «Դեյզիմառ» սահմանափակ պատասխանատվությամբ ընկերության երևանյան «Ծիածան» մասնաճյուղի կողմից ռադիոհաճախականու</w:t>
        <w:softHyphen/>
        <w:t>թյան օգտագործման վճարների գծով ունեցած պարտավորության մասին» №412Ա որոշում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>րող հանձնաժողովի` 2011 թվականի ապրիլի 6-ի «Դեյզիմառ» սահմանափակ պատասխանատվությամբ ընկերության կողմից ռադիոհաճախականու</w:t>
        <w:softHyphen/>
        <w:t>թյան օգտագործման վճարների մասով ունեցած պարտավորության մասին» №163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5 հուլ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1740"/>
        </w:tabs>
        <w:ind w:left="17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2-07-17T16:39:00Z</cp:lastPrinted>
  <dcterms:modified xsi:type="dcterms:W3CDTF">2012-10-01T10:15:00Z</dcterms:modified>
  <cp:revision>38</cp:revision>
  <dc:subject/>
  <dc:title> </dc:title>
</cp:coreProperties>
</file>