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7309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1971675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03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03.25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հուլի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0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26-Ի №533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ՄԱՐ-ԱՆԺ» սահմանափակ պատասխանատվությամբ ընկերության 2012 թվականի հուլիս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12 թվականի հուլիսի 10-ից 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9 թվականի օգոստոսի 26-ի «ՄԱՐ-ԱՆԺ» սահմանափակ պատասխանատվությամբ ընկերությանը ռադիոհաճախականու</w:t>
        <w:softHyphen/>
        <w:t>թյան օգտագործման թույլտվու</w:t>
        <w:softHyphen/>
        <w:t>թյուն տրամադրելու մասին» №533Ա որոշումը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սեպտեմբերի 15-ի «ՄԱՐ-ԱՆԺ» սահմանափակ պատասխանատվությամբ ընկերության բաժնեմասը օտարելուն համաձայնություն տալու մասին» №491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 xml:space="preserve"> 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թ.</w:t>
      </w:r>
    </w:p>
    <w:p>
      <w:pPr>
        <w:pStyle w:val="Gam"/>
        <w:rPr>
          <w:rFonts w:ascii="Sylfaen" w:hAnsi="Sylfaen" w:cs="Sylfaen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Storagrutun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Hrachya</dc:creator>
  <dc:description/>
  <cp:keywords/>
  <dc:language>en-US</dc:language>
  <cp:lastModifiedBy>Smbat Aghababyan</cp:lastModifiedBy>
  <cp:lastPrinted>2012-04-12T15:45:00Z</cp:lastPrinted>
  <dcterms:modified xsi:type="dcterms:W3CDTF">2012-10-01T10:21:00Z</dcterms:modified>
  <cp:revision>30</cp:revision>
  <dc:subject/>
  <dc:title> </dc:title>
</cp:coreProperties>
</file>